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решением ТИК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асимовского района </w:t>
      </w:r>
    </w:p>
    <w:p>
      <w:pPr>
        <w:pStyle w:val="Head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№ </w:t>
      </w:r>
      <w:r>
        <w:rPr/>
        <w:t>9/16 от 28 июня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глав муниципальных образований –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сельских поселений Касимовского муниципального района Рязанской област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668" w:firstLine="3554"/>
        <w:jc w:val="both"/>
        <w:rPr>
          <w:b/>
          <w:b/>
          <w:bCs/>
        </w:rPr>
      </w:pPr>
      <w:r>
        <w:rPr>
          <w:b/>
          <w:bCs/>
        </w:rPr>
        <w:t>Дата официального опубликования (публикации)</w:t>
      </w:r>
    </w:p>
    <w:p>
      <w:pPr>
        <w:pStyle w:val="Normal"/>
        <w:ind w:left="4668" w:firstLine="3554"/>
        <w:jc w:val="both"/>
        <w:rPr>
          <w:b/>
          <w:b/>
          <w:bCs/>
        </w:rPr>
      </w:pPr>
      <w:r>
        <w:rPr>
          <w:b/>
          <w:bCs/>
        </w:rPr>
        <w:t>решения о назначении выборов –  1 июля 2021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76" w:firstLine="3120"/>
        <w:jc w:val="both"/>
        <w:rPr>
          <w:b/>
          <w:b/>
          <w:bCs/>
          <w:sz w:val="12"/>
          <w:szCs w:val="14"/>
        </w:rPr>
      </w:pPr>
      <w:r>
        <w:rPr>
          <w:b/>
        </w:rPr>
        <w:t>День голосования  19 сентября 2021 года</w:t>
      </w:r>
    </w:p>
    <w:p>
      <w:pPr>
        <w:pStyle w:val="Normal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tbl>
      <w:tblPr>
        <w:tblW w:w="1445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78"/>
        <w:gridCol w:w="2835"/>
        <w:gridCol w:w="2693"/>
        <w:gridCol w:w="3672"/>
      </w:tblGrid>
      <w:tr>
        <w:trPr>
          <w:tblHeader w:val="true"/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477" w:hRule="atLeast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" w:leader="none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чем за 40 дней до голосования (не позднее 9 августа 2021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7 ст. 19 Федерального закона от 12 июня 2002 года  № 67-ФЗ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сведений об избирателях в ТИК Касимовского района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Ч. 4 ст. 7 Закона  Рязанской  области  №  64-ОЗ «О выборах главы муниципального образования в Рязанской област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сентября 2021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Территориальная избирательная комиссия  Касимов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. 2 ст. 7 Закона  Рязанской  области  №  64-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7  Закона  Рязанской  области  №  64-ОЗ</w:t>
            </w:r>
          </w:p>
        </w:tc>
      </w:tr>
      <w:tr>
        <w:trPr>
          <w:trHeight w:val="9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7 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  <w:t>Ч. 13 ст. 17 №  67-ФЗ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08 сентября 2021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9  Закона  Рязанской  области  №  64-ОЗ</w:t>
            </w:r>
          </w:p>
        </w:tc>
      </w:tr>
      <w:tr>
        <w:trPr>
          <w:trHeight w:val="6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списка избирателей из ТИК Касим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9  Закона  Рязанской  области  №  64-ОЗ</w:t>
            </w:r>
          </w:p>
        </w:tc>
      </w:tr>
      <w:tr>
        <w:trPr>
          <w:trHeight w:val="4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Не ранее чем за 20 дней до дня голосования каждые три дня, а за 7 и менее дней до дня голосования – ежедневно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, главы администраций сельских поселений, органы ЗАГС, территориальные органы ФМС, военные комиссар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9  Закона  Рязанской  области  №  64-ОЗ</w:t>
            </w:r>
          </w:p>
        </w:tc>
      </w:tr>
      <w:tr>
        <w:trPr>
          <w:trHeight w:val="3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Передача сведений в ТИК о числе избирателей, включенных в список избирателей на момент его подпис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секретари УИ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9  Закона  Рязанской  области №  64-ОЗ</w:t>
            </w:r>
          </w:p>
        </w:tc>
      </w:tr>
      <w:tr>
        <w:trPr>
          <w:trHeight w:val="1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УИ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9  Закона  Рязанской  области №  64-ОЗ,</w:t>
            </w:r>
          </w:p>
          <w:p>
            <w:pPr>
              <w:pStyle w:val="Normal"/>
              <w:rPr/>
            </w:pPr>
            <w:r>
              <w:rPr/>
              <w:t>п. 13 ст. 17 Федерального закона от 12 июня 2002 года         №  67-ФЗ</w:t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НА  ДОЛЖНОСТЬ  ГЛАВЫ  МУНИЦИПАЛЬНОГО 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вижение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 дня, следующего за днем официального опубликования  решения о назначении выборов  и  через 25 дней после дня офици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ублик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02 июля  по 27 июля 2021 г.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е объединения  и  граждане Российской Федерации, обладающие пассивным избирательным правом, в порядке самовыдвиж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19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заявления о согласии баллотироваться кандидатом с приложением необходимых  документ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ле принятия решения о самовыдвиже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, 3  ст. 20  Закона  Рязанской  области  №  64-ОЗ</w:t>
            </w:r>
          </w:p>
        </w:tc>
      </w:tr>
      <w:tr>
        <w:trPr>
          <w:trHeight w:val="21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территориальную избирательную комиссию Касимовского района решения уполномоченного органа политической партии о выдвижении кандидата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ле выдвижения </w:t>
            </w:r>
          </w:p>
          <w:p>
            <w:pPr>
              <w:pStyle w:val="Normal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Кандидат, выдвинутый избирательным объединением, или уполномоченный представитель избирательного объеди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, 9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территориальную избирательную комиссию Касимовского района заявления кандидата о согласии баллотироваться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szCs w:val="22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0, 11  ст. 21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20, ч. 13 ст. 21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 дня, следующего за днем получения ТИК уведомления о выдвижении канди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23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 ТИК документов для регистрации кандидатов на должность глав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18 ча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стному времени </w:t>
            </w:r>
          </w:p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04 августа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24 Закона  Рязанской  области №  64-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24 Закона  Рязанской  области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25 Закона  Рязанской  области  №  64-ОЗ</w:t>
            </w:r>
          </w:p>
        </w:tc>
      </w:tr>
      <w:tr>
        <w:trPr>
          <w:trHeight w:val="14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1 ст. 25 Закона  Рязанской  области  №  64-ОЗ</w:t>
            </w:r>
          </w:p>
        </w:tc>
      </w:tr>
      <w:tr>
        <w:trPr>
          <w:trHeight w:val="15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iCs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26 Закона  Рязанской  области  №  64-ОЗ</w:t>
            </w:r>
          </w:p>
        </w:tc>
      </w:tr>
      <w:tr>
        <w:trPr>
          <w:trHeight w:val="1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 позднее  чем  в десятидневный  срок  с момента приема  документов, необходимых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26  Закона  Рязанской  области  №  64-ОЗ</w:t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принятия решения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26  Закона  Рязанской  области  №  64-ОЗ</w:t>
            </w:r>
          </w:p>
        </w:tc>
      </w:tr>
      <w:tr>
        <w:trPr>
          <w:trHeight w:val="1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одних су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момента принятия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26 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через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дня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17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ТАТУС КАНДИДАТОВ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в  (не более 10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30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яти дней со дня поступления письменного заявления кандидата  и заявления гражданина о согласии быть доверен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3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28 Закона Рязанской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права кандидата на отзыв  назначенных доверенных лиц,  письменно уведомив об этом территориальную избирательную комисс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30 Закона Рязанской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начение членов комиссии с правом совещательного голоса в территориальную избирательную комисс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  <w:t>Со дня представления документов для регистрации кандидата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16  Закона  Рязанской  области  №  64-ОЗ, </w:t>
            </w:r>
          </w:p>
          <w:p>
            <w:pPr>
              <w:pStyle w:val="Normal"/>
              <w:snapToGrid w:val="false"/>
              <w:rPr/>
            </w:pPr>
            <w:r>
              <w:rPr/>
              <w:t>п. 20 ст. 29 Федерального закона   №  67-Ф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начение членов комиссий с правом совещательного голоса в участковую избирательную комисс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  <w:t>Со дн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16  Закона  Рязанской  области  №  64-ОЗ, </w:t>
            </w:r>
          </w:p>
          <w:p>
            <w:pPr>
              <w:pStyle w:val="Normal"/>
              <w:snapToGrid w:val="false"/>
              <w:rPr/>
            </w:pPr>
            <w:r>
              <w:rPr/>
              <w:t>п. 20 ст. 29 Федерального закона   №  67-ФЗ</w:t>
            </w:r>
          </w:p>
        </w:tc>
      </w:tr>
      <w:tr>
        <w:trPr>
          <w:trHeight w:val="12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3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бирательные объеди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0 ст. 26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13 сентября 2020 г., а при  наличии вынуждающих к тому обстоятельств - 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гистрированный кандида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Ч. 9 ст. 26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подачи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, 10 ст. 26  Закона  Рязанской  области  №  64-ОЗ</w:t>
            </w:r>
          </w:p>
        </w:tc>
      </w:tr>
      <w:tr>
        <w:trPr>
          <w:trHeight w:val="1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день принятия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ИНФОРМИРОВАНИЕ ИЗБИРАТЕЛЕЙ И ПРЕДВЫБОРНАЯ  АГИТАЦИЯ</w:t>
            </w:r>
          </w:p>
        </w:tc>
      </w:tr>
      <w:tr>
        <w:trPr>
          <w:trHeight w:val="1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33 Закона Рязанской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июл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комнадзо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Ряз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5 Закона  Рязанской  области  №  64-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представления перечня в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6 ст. 35 Закона  Рязанской  области  №  64-ОЗ</w:t>
            </w:r>
          </w:p>
        </w:tc>
      </w:tr>
      <w:tr>
        <w:trPr>
          <w:trHeight w:val="18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 дня выдвиж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а и создания соответствующ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бирательного фон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до ноля ча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37  Закона  Рязанской  области 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через 30 дней со дня официального опубликования решения о назначе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ыборов - 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июля 2021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38 Закона  Рязанской  области  №  64-ОЗ</w:t>
            </w:r>
          </w:p>
        </w:tc>
      </w:tr>
      <w:tr>
        <w:trPr>
          <w:trHeight w:val="18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ле заверш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и кандидатов, но 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 августа 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и периодических печатных изданий, зарегистрированные кандидаты, 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0 Закона  Рязанской  области  №  64-ОЗ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  <w:t xml:space="preserve">По завершении </w:t>
            </w:r>
          </w:p>
          <w:p>
            <w:pPr>
              <w:pStyle w:val="321"/>
              <w:jc w:val="center"/>
              <w:rPr/>
            </w:pPr>
            <w:r>
              <w:rPr/>
              <w:t xml:space="preserve">регистрации кандидатов, но 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 августа 2021 г.</w:t>
            </w:r>
          </w:p>
          <w:p>
            <w:pPr>
              <w:pStyle w:val="321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jc w:val="center"/>
              <w:rPr/>
            </w:pPr>
            <w:r>
              <w:rPr/>
              <w:t>Не позднее чем за пять дней до дня 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0 Закона  Рязанской  области  №  64-ОЗ</w:t>
            </w:r>
          </w:p>
        </w:tc>
      </w:tr>
      <w:tr>
        <w:trPr>
          <w:trHeight w:val="12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21 августа 2021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ноля час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стному времен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2 ст. 37 Закона  Рязанской  области  №  64-О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14 сентября 2021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19 сентября 2021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0-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, орган, осуществляющий опрос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34 Закона Рязанской  области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августа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моуправления по предложению  территориальной избирательной коми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2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сведений о размере и других условиях оплаты работ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через 30 дней со дня официального опубликования решения о назначен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боров — 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июл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через 30 дней со дня официального опубликования решения о назначении выборов — 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июл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индивидуальные  предприниматели, оказывающие услуги по изготовлению печатных агитационных материал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2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начала распространения соответствующих агитационных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42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ельцы помещен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41 Закона  Рязанской  области  №  64-ОЗ</w:t>
            </w:r>
          </w:p>
        </w:tc>
      </w:tr>
      <w:tr>
        <w:trPr>
          <w:trHeight w:val="23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домление в письменной форме ТИК Касимовского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41 Закона  Рязанской  области  №  64-ОЗ</w:t>
            </w:r>
          </w:p>
        </w:tc>
      </w:tr>
      <w:tr>
        <w:trPr>
          <w:trHeight w:val="1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hd w:fill="FFFF00" w:val="clear"/>
              </w:rPr>
            </w:pPr>
            <w:r>
              <w:rPr/>
              <w:t>7 сентября 2021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65F91"/>
                <w:shd w:fill="FFFF00" w:val="clear"/>
              </w:rPr>
            </w:pPr>
            <w:r>
              <w:rPr>
                <w:b/>
                <w:bCs/>
                <w:i/>
                <w:color w:val="365F91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33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8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итические партии, региональные отделения политических </w:t>
            </w:r>
          </w:p>
          <w:p>
            <w:pPr>
              <w:pStyle w:val="Normal"/>
              <w:jc w:val="center"/>
              <w:rPr/>
            </w:pPr>
            <w:r>
              <w:rPr/>
              <w:t>парти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1 ст. 36 Закона  Рязанской  области  №  64-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2 ст. 43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на подготовку и проведение выборов главы муниципального образования, перечисление средств на проведение выборов на счет ТИК Касим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сятидневный срок со дня официального опубликования решения о назначении выбо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июля 2021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полномоченный центральный исполнительный орган государственный власти Рязанской област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44  Закона Рязанской области №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46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3-х рабочих дней с даты поступления письменных представлений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46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  <w:t>Рязанского райо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трех дней со дня получения разрешения на открытие специальн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ндидат, уполномоченный представитель  по финансовым </w:t>
            </w:r>
          </w:p>
          <w:p>
            <w:pPr>
              <w:pStyle w:val="Normal"/>
              <w:jc w:val="center"/>
              <w:rPr/>
            </w:pPr>
            <w:r>
              <w:rPr/>
              <w:t>вопроса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 Закона  Рязанской  области  №  64-ОЗ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открытия счета в ба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7 ст. 4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jc w:val="center"/>
              <w:rPr/>
            </w:pPr>
            <w:r>
              <w:rPr/>
              <w:t xml:space="preserve">По представлению избирательной  комиссии, а также по требованию кандидата в трехдневный срок, а за три дня до дня голосования – </w:t>
            </w:r>
          </w:p>
          <w:p>
            <w:pPr>
              <w:pStyle w:val="311"/>
              <w:snapToGrid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8 ст. 47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ески (не позднее  чем за 20 дней и не позднее  чем за 10 дней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9 ст. 47 Закона  Рязанской  области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1 ст. 46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Кандида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1 ст. 48 Закона Рязанской области  №  64-О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ередача копий итоговых финансовых отчетов кандидатов, избирательных объединений в СМИ для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через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. 3 ст. 48 Закона Рязанской области  №  64-ОЗ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45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8 но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4 ст. 48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 представительный  орган  муниципального  образования 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через 60 дней со дня официального опубликования данных о результата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боров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/>
              <w:t>Ч. 2 ст. 45 Закона  Рязанской  области  №  64-ОЗ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 августа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61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50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августа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 ст. 51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оличества избирательных бюллетеней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августа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 ст. 51 Закона  Рязанской  области  №  64-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тверждение формы и текста избирательного бюллете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августа 2021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5 ст. 51 Закона  Рязанской  области  №  64-ОЗ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графическая организац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1  ст. 51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за два дня до получения избирательных бюллетеней от полиграфиче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1 ст. 51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 сентября 2021 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3 ст. 51 Закона  Рязанской  области  №  64-ОЗ</w:t>
            </w:r>
          </w:p>
        </w:tc>
      </w:tr>
      <w:tr>
        <w:trPr>
          <w:trHeight w:val="6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тверждение форм протоколов ТИК и УИК и сводной табл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 поздн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августа 202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2 Закона  Рязанской  области  №  64-ОЗ</w:t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6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. 1 ст. 52  Закона  Рязанской  области  №  64-О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До 9</w:t>
            </w:r>
            <w:r>
              <w:rPr/>
              <w:t xml:space="preserve">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3 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олосования избирателей в день выборов (в помещении для голосования и вне помещения дл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 до 2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7 по 19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52, 53 Закона  Рязанской  области  №  64-ОЗ</w:t>
            </w:r>
          </w:p>
        </w:tc>
      </w:tr>
      <w:tr>
        <w:trPr>
          <w:trHeight w:val="21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09 сентября 2021 г. до 14 часов по местному врем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 сентября 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3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азу после окончания голосования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одится без перерыва до установления итог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5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6 ст. 55 Закона  Рязанской  области  №  64-ОЗ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9 ст. 55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результатов выборов, составление протоколов и сводных таб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получения протоколов УИК, но не позднее 22 сен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1 ст. 56 Закона  Рязанской  области  №  64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ещение зарегистрированного кандидата, избранного главой муниципального образования, о результатах выбо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Ч. 1 ст. 59 Закона  Рязанской  области  №  64-О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главы муниципального образования либо копии документов,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пятидневный срок</w:t>
            </w:r>
            <w:r>
              <w:rPr>
                <w:b/>
                <w:bCs/>
              </w:rPr>
              <w:t xml:space="preserve"> </w:t>
            </w:r>
            <w:r>
              <w:rPr/>
              <w:t>после извещ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егистрированный кандидат, избранный    главой муниципального обра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. 1 ст. 59  Закона  Рязанской  области №  64-О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8 Закона  Рязанской  области  №  64-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 октября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58 Закона  Рязанской  области №  64-О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и выдача удостоверения об избрании главой муниципаль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официального опубликования общих результатов выб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 ст. 59 Закона  Рязанской  области №  64-ОЗ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autoSpaceDE w:val="false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/>
              <w:t>Хранение документов, связанных с подготовкой и проведением выборов главы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-4"/>
              </w:rPr>
              <w:t>В соответствии с Порядком хранения и передачи в архи</w:t>
              <w:softHyphen/>
              <w:t>вы документов, связанных с под</w:t>
              <w:softHyphen/>
              <w:t>готовкой и прове</w:t>
              <w:softHyphen/>
              <w:t>дением выборов</w:t>
            </w:r>
          </w:p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60 Закона  Рязанской  области №  64-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624" w:gutter="0" w:header="567" w:top="843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character" w:styleId="Style14">
    <w:name w:val="Верхний колонтитул Знак"/>
    <w:basedOn w:val="2"/>
    <w:qFormat/>
    <w:rPr>
      <w:sz w:val="24"/>
      <w:szCs w:val="24"/>
    </w:rPr>
  </w:style>
  <w:style w:type="character" w:styleId="31">
    <w:name w:val="Основной текст 3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i/>
      <w:iCs/>
      <w:sz w:val="24"/>
    </w:rPr>
  </w:style>
  <w:style w:type="character" w:styleId="Style15">
    <w:name w:val="Текст выноски Знак"/>
    <w:basedOn w:val="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1:00Z</dcterms:created>
  <dc:creator>Бирюкова</dc:creator>
  <dc:description/>
  <cp:keywords/>
  <dc:language>en-US</dc:language>
  <cp:lastModifiedBy>Ситникова</cp:lastModifiedBy>
  <cp:lastPrinted>2019-06-06T12:59:00Z</cp:lastPrinted>
  <dcterms:modified xsi:type="dcterms:W3CDTF">2021-07-14T12:54:00Z</dcterms:modified>
  <cp:revision>35</cp:revision>
  <dc:subject/>
  <dc:title>КАЛЕНДАРНЫЙ ПЛАН</dc:title>
</cp:coreProperties>
</file>