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 июня 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/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количестве  подписей  избирателей, необходим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для регистрации кандидатов в депутаты Совета депутатов  муниципального образования - Елатомское городское поселение Касимовского муниципального района Рязанской области </w:t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соответствии с частью 2 статьи 32 Закона Рязанской области от 05 августа  2011 года  № 63-ОЗ «О выборах депутатов представительного органа муниципального образования в Рязанской области», территориальная избирательная комиссия Касимовского района Рязанской области  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 Е  Ш И Л А: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tLeast" w:line="100" w:before="0" w:after="0"/>
        <w:ind w:left="15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Определить количество представляемых подписей избирателей, необходимое для регистрации кандидатов </w:t>
      </w:r>
      <w:r>
        <w:rPr>
          <w:bCs/>
          <w:sz w:val="28"/>
          <w:szCs w:val="28"/>
        </w:rPr>
        <w:t>в депутаты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— Елатомское городское поселение Касимовского муниципального района Рязанской области, согласно приложению к настоящему решению.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Определить, что проверке подлежат все представленные подписи избирателей, необходимые для регистрации кандида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депутаты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— Елатомское городское поселение.</w:t>
      </w:r>
    </w:p>
    <w:p>
      <w:pPr>
        <w:pStyle w:val="Normal"/>
        <w:spacing w:lineRule="auto" w:line="276"/>
        <w:ind w:firstLine="97"/>
        <w:jc w:val="both"/>
        <w:rPr/>
      </w:pPr>
      <w:r>
        <w:rPr>
          <w:sz w:val="28"/>
          <w:szCs w:val="28"/>
        </w:rPr>
        <w:tab/>
        <w:t xml:space="preserve">3. Разместить настоящее реш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"ТИК Касимовского района"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ab/>
        <w:t>4. Контроль за  выполнением  настоящего решения возложить на  секретаря  ТИК  Касимовского  района  Е.И. Ситникову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ab/>
        <w:t xml:space="preserve">                            </w:t>
        <w:tab/>
        <w:t>О.И. Кутейникова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  <w:tab/>
        <w:tab/>
        <w:t>Е.И. Ситникова</w:t>
      </w:r>
    </w:p>
    <w:p>
      <w:pPr>
        <w:pStyle w:val="Style11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11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 решению ТИК  </w:t>
      </w:r>
    </w:p>
    <w:p>
      <w:pPr>
        <w:pStyle w:val="Style11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асимовского района </w:t>
      </w:r>
    </w:p>
    <w:p>
      <w:pPr>
        <w:pStyle w:val="Style11"/>
        <w:spacing w:before="0" w:after="0"/>
        <w:ind w:left="4500" w:right="0" w:hanging="0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28 июня 2021 года  № 9/22</w:t>
      </w:r>
    </w:p>
    <w:p>
      <w:pPr>
        <w:pStyle w:val="Normal"/>
        <w:tabs>
          <w:tab w:val="clear" w:pos="708"/>
          <w:tab w:val="left" w:pos="6108" w:leader="none"/>
        </w:tabs>
        <w:rPr>
          <w:sz w:val="28"/>
          <w:szCs w:val="28"/>
        </w:rPr>
      </w:pPr>
      <w:r>
        <w:rPr/>
        <w:t> </w:t>
      </w:r>
      <w:r>
        <w:rPr/>
        <w:tab/>
      </w:r>
    </w:p>
    <w:tbl>
      <w:tblPr>
        <w:tblW w:w="95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38"/>
        <w:gridCol w:w="3293"/>
        <w:gridCol w:w="50"/>
      </w:tblGrid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 и номер многомандатного избирательного округ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, зарегистрированных в многомандатном избирательном округе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 избирателей, необходимое для регистрации кандидата в многомандатном избирательном округе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sz w:val="28"/>
                <w:szCs w:val="28"/>
              </w:rPr>
              <w:t>(0,5 % от числа избирателей округа, поделенное на число депутатских мандатов)</w:t>
            </w:r>
          </w:p>
          <w:p>
            <w:pPr>
              <w:pStyle w:val="Normal"/>
              <w:snapToGrid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153" w:leader="none"/>
              </w:tabs>
              <w:spacing w:before="0" w:after="12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томское городское поселение, многомандатный избирательный округ № 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томское городское поселение, многомандатный избирательный округ № 2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caps w:val="false"/>
      <w:smallCap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Обычный (веб)"/>
    <w:basedOn w:val="Normal"/>
    <w:qFormat/>
    <w:pPr>
      <w:spacing w:before="30" w:after="75"/>
      <w:ind w:left="75" w:right="0" w:hanging="0"/>
      <w:jc w:val="both"/>
    </w:pPr>
    <w:rPr>
      <w:sz w:val="16"/>
      <w:szCs w:val="16"/>
    </w:rPr>
  </w:style>
  <w:style w:type="paragraph" w:styleId="A">
    <w:name w:val="a"/>
    <w:basedOn w:val="Normal"/>
    <w:qFormat/>
    <w:pPr>
      <w:spacing w:before="30" w:after="75"/>
      <w:ind w:left="75" w:right="0" w:hanging="0"/>
      <w:jc w:val="both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7:00Z</dcterms:created>
  <dc:creator>Компьютер 2</dc:creator>
  <dc:description/>
  <dc:language>en-US</dc:language>
  <cp:lastModifiedBy>Ситникова</cp:lastModifiedBy>
  <cp:lastPrinted>2017-07-08T13:29:00Z</cp:lastPrinted>
  <dcterms:modified xsi:type="dcterms:W3CDTF">2021-07-09T12:31:00Z</dcterms:modified>
  <cp:revision>5</cp:revision>
  <dc:subject/>
  <dc:title/>
</cp:coreProperties>
</file>