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июн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Календарного пла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и проведению выборов глав муниципальных образований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Касим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назначением на 19 сентября 2021 года выборов глав муниципальных образований – сельских поселений Касимовского муниципального района Рязанской области, руководствуясь Законом Рязанской области "О  выборах главы  муниципального образования в Рязанской области" от 05.08.2011 г. № 64-ОЗ, территориальная избирательная комиссия Касимовского  район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Календарный план мероприятий по подготовке и проведению выборов глав муниципальных образований – сельских поселений Касимовского муниципального района Рязанской области (прилагается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Календарного плана возложить на  секретаря территориальной избирательной комиссии Касимовского района  Ситникову Е.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в сети «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iwibori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ТИК Касимовского района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           </w:t>
        <w:tab/>
        <w:tab/>
        <w:t xml:space="preserve">   </w:t>
        <w:tab/>
        <w:t xml:space="preserve">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 xml:space="preserve">       Е.И. Си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3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1:00Z</dcterms:created>
  <dc:creator>admin</dc:creator>
  <dc:description/>
  <dc:language>en-US</dc:language>
  <cp:lastModifiedBy>Ситникова</cp:lastModifiedBy>
  <cp:lastPrinted>2020-08-13T13:36:00Z</cp:lastPrinted>
  <dcterms:modified xsi:type="dcterms:W3CDTF">2021-07-07T13:09:00Z</dcterms:modified>
  <cp:revision>7</cp:revision>
  <dc:subject/>
  <dc:title>Выборы  депутатов  Государственной  Думы  Федерального</dc:title>
</cp:coreProperties>
</file>