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ind w:left="1701" w:right="155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ind w:left="1701" w:right="1559" w:hanging="0"/>
              <w:rPr>
                <w:rFonts w:ascii="Times New Roman" w:hAnsi="Times New Roman" w:cs="Times New Roman"/>
                <w:b/>
                <w:b/>
                <w:spacing w:val="-1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  <w:szCs w:val="24"/>
                <w:lang w:eastAsia="ar-SA"/>
              </w:rPr>
            </w:pPr>
            <w:r>
              <w:rPr>
                <w:rFonts w:cs="Times New Roman"/>
                <w:b/>
                <w:spacing w:val="-12"/>
                <w:sz w:val="16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Times New Roman" w:hAnsi="Times New Roman" w:eastAsia="Calibri" w:cs="Times New Roman"/>
                <w:b/>
                <w:b/>
                <w:spacing w:val="-12"/>
                <w:sz w:val="16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pacing w:val="-12"/>
                <w:sz w:val="16"/>
                <w:szCs w:val="24"/>
                <w:lang w:eastAsia="ar-S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Е Ш Е Н И 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6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/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eastAsia="Calibri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ar-SA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  <w:vertAlign w:val="superscript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Об утверждении перечня пунктов приема заявлений участковых избирательных комиссий Касимовского района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    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 соответствии с пунктами 2.2 и 2.3 Порядка подачи заявления о включении избирателя  в список избирателей по месту нахождения на выборах депутатов Государственной Думы Федерального Собрания  Российской Федерации восьмого созыва, утвержденного  постановлением Центральной избирательной комиссии Российской Федерации от 25 мая 2021 года № 7/51-8 «О Порядке подачи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»,  </w:t>
      </w:r>
      <w:r>
        <w:rPr>
          <w:b w:val="false"/>
          <w:bCs w:val="false"/>
          <w:color w:val="000000"/>
          <w:spacing w:val="-5"/>
          <w:sz w:val="26"/>
          <w:szCs w:val="26"/>
        </w:rPr>
        <w:t xml:space="preserve">территориальная </w:t>
      </w:r>
      <w:r>
        <w:rPr>
          <w:b w:val="false"/>
          <w:bCs w:val="false"/>
          <w:sz w:val="26"/>
          <w:szCs w:val="26"/>
        </w:rPr>
        <w:t xml:space="preserve">избирательная комиссия Касимовского района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  Утвердить прилагаемый перечень пунктов приема заявлений участковых избирательных комиссий о включении избирателя в список избирателей по месту нахожд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выборах депутатов Государственной Думы Федерального Собрания  Российской Федерации восьмого созыва (далее по тексту – Перечень).</w:t>
      </w:r>
    </w:p>
    <w:p>
      <w:pPr>
        <w:pStyle w:val="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 xml:space="preserve">.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ой комиссии                                                                О.И. Кутейнико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ой комиссии                                                            Е.И. Ситнико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left="4954" w:firstLine="709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к решению</w:t>
      </w:r>
    </w:p>
    <w:p>
      <w:pPr>
        <w:pStyle w:val="BodyText2"/>
        <w:ind w:left="5663" w:firstLine="709"/>
        <w:rPr>
          <w:sz w:val="26"/>
          <w:szCs w:val="26"/>
        </w:rPr>
      </w:pPr>
      <w:r>
        <w:rPr>
          <w:sz w:val="26"/>
          <w:szCs w:val="26"/>
        </w:rPr>
        <w:t>ТИК Касимовского района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 26.08.2021 г. № 20/8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унктов приема заявлений участковых избирательных комисс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ключении избирателя в список избирателей по месту нахождения</w:t>
      </w:r>
      <w:r>
        <w:rPr>
          <w:b/>
          <w:bCs/>
          <w:sz w:val="24"/>
          <w:szCs w:val="24"/>
        </w:rPr>
        <w:t xml:space="preserve"> на выборах депутатов Государственной Думы Федерального Собрания  Российской Феде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ьм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48"/>
        <w:gridCol w:w="1464"/>
        <w:gridCol w:w="2471"/>
        <w:gridCol w:w="2274"/>
        <w:gridCol w:w="2012"/>
      </w:tblGrid>
      <w:tr>
        <w:trPr>
          <w:tblHeader w:val="true"/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омер УИК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приёма заявлений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именование ПП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дрес ПП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рдабьевск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Ардабье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Ардабьево, Заовражная, 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4-4-13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хматовск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Ахмато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Ахматово, улица Калинина, д. 1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2-65-83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оповск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оповкого ФАП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Поповка, улица Колхозная, д. 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2-66-29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Балушево-Починковск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Первин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занская область, Касимовский район, село Балушевы Починки,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77-3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лешинск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лешинского сельского клуб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Алешино, улица Зеленая, д. 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5-3-4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улгаковск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Булгако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Булгаково,  д. 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(49131)-95-3-31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зерно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Озерновского сельского клуб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поселок Озерный, улица Зеленая, д. 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20-984-39-69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иблиц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Гиблицкого сельского Д.а культур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Гиблицы, улица Центральная, д. 87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36-14-21, 8-906-543-27-27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митрие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Дмитрие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Дмитриево, Советская, 1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2-40-6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устын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Ермоло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Инкино, улица Комсомольская, д. 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(49131)-95-4-8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Ермолов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Ермоло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Ермолово,  д. 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5-4-3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васье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васьевского ФАП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Квасьево,  д. 12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5-4-9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Ибердус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Ибердус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Ибердус,  д. 64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2-5-3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итов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Кито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Китово,  д. 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75-1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Лубяникск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Лубяникского сельского клуб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Лубяники,  д. 15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74-4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летин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Клетин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Клетино,  д. 40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-(49131)-95-8-2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Любовников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Которо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Любовниково,  д. 8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4-5-2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оторо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Которо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Которово,  д. 1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79-38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рюко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рюковской основной общеобразовательной школ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Крюково,  д. 15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6-5-82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Крутояр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Крутояр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поселок Крутоярский, улица Приокская, д. 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3-32-06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алеев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ЦРММ ЗАО "Касимовнеруд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Малеево, улица Малеевский карьер, д. 3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3-31-12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Лощинин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Лощининской школ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Лощинино, улица Совхоз Касимовский, д. 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2-60-1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амылов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амыловской основной общеобразовательной школ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Самылово, улица Красная Слобода, д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2-60-5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Новодеревенск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Новодеревенской средней общеобразовательной школ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Новая Деревня,  д. 28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6-2-67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основск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основского участкового лесничества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поселок Сосновка,  д. 6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6-3-16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Щербато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Новодеревен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Щербатовка, улица Центральная, д. 10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6-4-33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елизо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 Селизовского сельского Д.а культур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Селизово, улица Октябрьская, д. 5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60-572-31-3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ашен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Ташенского сельского Д.а культур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поселок Ташенка,  д. 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0-7-1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ервинск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Первин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Перво,  д. 1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81-2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огостин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Погостин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Погост, Преображенская, д. 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2-3-97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ишуков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ишуковского ФАП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Мишуково,  д. 13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576-89-99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авостьяно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Савостьянов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Савостьяново,  д. 7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1-4-12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окарев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Токаревского сельского Д.а культур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Токарево,  д. 169/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7-3-4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Кольдюков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льдюковского ФАП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Кольдюки, улица Комсомольская, д. 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5-2-1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одлипкинский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Д.а культур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Подлипки,  д. 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70-39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Торбаев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Торбаевского сельского Д.а культур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Торбаево,  д. 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72-1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иверский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иверского ФАП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деревня Сиверка, улица Кулюжевка, д. 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-06-1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Шостьин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Шостьин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село Шостье,  д. 13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8-1-24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усевско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Гусевского клубного объедин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рабочий поселок Гусь-Железный, площадь Первомайская, д. 1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6-1-36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усевско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Районного Центра дополнительного образова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рабочий поселок Гусь-Железный, улица Октябрьская, д. 42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6-1-3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Елатом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Елатомского городского Д.а культур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рабочий поселок Елатьма, улица Янина, д. 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1-8-32, 8-920-963-01-12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Елатомск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дание Д.а культуры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рабочий поселок Елатьма, улица Янина, д. 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91-7-96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п. совхоза “Маяк”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Елатомского город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поселок совхоза "Маяк",  д. 6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5-626-80-30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Лашманский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Лашманского сель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поселок Лашма, улица Комсомольская, д. 2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38-65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Сынтульск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8 по 13 сентября 2021 года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ции Сынтульского городского поселени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язанская область, Касимовский район, рабочий поселок Сынтул, улица Заводская, д. 2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(49131)-4-85-8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559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Style13">
    <w:name w:val="Основной текст Знак"/>
    <w:basedOn w:val="Style11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3:00Z</dcterms:created>
  <dc:creator>User</dc:creator>
  <dc:description/>
  <cp:keywords/>
  <dc:language>en-US</dc:language>
  <cp:lastModifiedBy>Ситникова</cp:lastModifiedBy>
  <cp:lastPrinted>2021-08-31T10:09:00Z</cp:lastPrinted>
  <dcterms:modified xsi:type="dcterms:W3CDTF">2021-09-06T06:53:00Z</dcterms:modified>
  <cp:revision>4</cp:revision>
  <dc:subject/>
  <dc:title>Территориальная избирательная комиссия</dc:title>
</cp:coreProperties>
</file>