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270"/>
        <w:gridCol w:w="172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 2021 года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exact" w:line="200"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00"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тказе в регистрации кандидата на должность главы муниципального образования — Ардабьевское сельское поселение Касимовского муниципального района Рязанской области  Осипова В.П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7.95pt;margin-top:15.85pt;width:3457.1pt;height:3454.8pt;mso-wrap-style:none;v-text-anchor:middle;rotation:35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square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19 июля 2021 года Осипов Василий Павлович, 19.03.1960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л в ТИК Касимовского района документы для уведомления о выдвижении в порядке самовыдвижения кандидат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должность главы муниципального образования — Ардабьевское сельское поселение Касимовского муниципального района Рязанской  области.  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 августа 2021 года Осиповым В.П. представлены документы для регистрации кандидата, в том числе подписные лис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 подписей избирателе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ой ТИК Касимовского района по проверке подписных  листов произведена проверка подписных листов, представленных Осиповым В.П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ено 14 подписей избирателей, из них 14 подписей признаны недействительными (в подписных листах сведения о лице, осуществляющем сбор подписей избирателей, указаны не в полном объеме, основание подпункт «з» пункта 6.4 статьи 38 Федерального Закона от 12.06.2002 № 67-ФЗ, подпункт 8 пункта 8 статьи 25 Закона Рязанской области от 05.08.2011 № 64-ОЗ), о чем  составлен итоговый протокол от 06.08.2021 года). 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ТИК Касимовского района № 9/21 от </w:t>
      </w:r>
      <w:r>
        <w:rPr>
          <w:rFonts w:cs="Times New Roman" w:ascii="Times New Roman" w:hAnsi="Times New Roman"/>
          <w:sz w:val="28"/>
          <w:szCs w:val="28"/>
        </w:rPr>
        <w:t xml:space="preserve">28 июня 2021 года определено количество представляемых подписей избирателей, необходимое для регистрации кандид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 образования — Ардабье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симовского муниципального района Рязанской  области - </w:t>
      </w:r>
      <w:r>
        <w:rPr>
          <w:rFonts w:cs="Times New Roman" w:ascii="Times New Roman" w:hAnsi="Times New Roman"/>
          <w:sz w:val="28"/>
          <w:szCs w:val="28"/>
        </w:rPr>
        <w:t>10 подпис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.1 пункта 5 статьи 26 Закона Рязанской области от 05.08.2011 № 64-ОЗ «О выборах главы муниципального  образования в Рязанской области» основанием для отказа в регистрации кандидата является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достоверных подписей избирателей, представленных для регистрации кандидата. 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сиповым В.П. не было представлено достаточное количество действительных подписей избирателей для регистрации его кандидатом на должность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– Ардабье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асимовского муниципального района Рязанской области.</w:t>
      </w:r>
    </w:p>
    <w:p>
      <w:pPr>
        <w:pStyle w:val="31"/>
        <w:spacing w:lineRule="atLeast" w:line="100"/>
        <w:rPr>
          <w:b/>
          <w:b/>
          <w:szCs w:val="28"/>
        </w:rPr>
      </w:pPr>
      <w:r>
        <w:rPr>
          <w:szCs w:val="28"/>
        </w:rPr>
        <w:t>На основании изложенного, руководствуясь подпунктом «д» пункта 24 статьи 38 Федерального закона от 12.06.2002 № 67-ФЗ "Об основных гарантиях избирательных прав и права на участие в референдуме граждан Российской Федерации", подпунктом 7.1 пункта 5 статьи 26 Закона Рязанской области от 05.08.2011 № 64-ОЗ «О выборах главы муниципального образования в Рязанской  области», территориальная избирательная комиссия Касим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тказать в рег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а на должность главы муниципального образования 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рдабьевское сель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еление Касимовского муниципального района Рязанской области Осипова Василия Павловича. </w:t>
      </w:r>
    </w:p>
    <w:p>
      <w:pPr>
        <w:pStyle w:val="Normal"/>
        <w:shd w:fill="FFFFFF" w:val="clear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Выдать настоящее решение Осипову Василию Павловичу в установленный законом срок.</w:t>
      </w:r>
    </w:p>
    <w:p>
      <w:pPr>
        <w:pStyle w:val="14"/>
        <w:spacing w:lineRule="auto" w:line="276"/>
        <w:ind w:left="-170" w:right="-17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3.Разместить настоящее решение </w:t>
      </w:r>
      <w:r>
        <w:rPr>
          <w:b w:val="false"/>
        </w:rPr>
        <w:t xml:space="preserve">в сети Интернет на официальном сайте </w:t>
      </w:r>
      <w:r>
        <w:rPr>
          <w:b w:val="false"/>
          <w:lang w:val="en-US"/>
        </w:rPr>
        <w:t>https</w:t>
      </w:r>
      <w:r>
        <w:rPr>
          <w:b w:val="false"/>
        </w:rPr>
        <w:t>://moiwibor</w:t>
      </w:r>
      <w:r>
        <w:rPr>
          <w:b w:val="false"/>
          <w:lang w:val="en-US"/>
        </w:rPr>
        <w:t>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/ в разделе «ТИК  Касимовского района»</w:t>
      </w:r>
      <w:r>
        <w:rPr>
          <w:b w:val="false"/>
          <w:bCs w:val="false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Контроль за исполнением настоящего решения возложить на секретаря избирательной комисс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tLeast" w:line="100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</w:t>
        <w:tab/>
        <w:tab/>
        <w:tab/>
        <w:t xml:space="preserve">                 О.И. Кутейникова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 xml:space="preserve">           </w:t>
        <w:tab/>
        <w:t>Е.И. Ситникова</w:t>
      </w:r>
    </w:p>
    <w:sectPr>
      <w:type w:val="nextPage"/>
      <w:pgSz w:w="11906" w:h="16838"/>
      <w:pgMar w:left="1134" w:right="79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14">
    <w:name w:val="Цитата1"/>
    <w:basedOn w:val="Normal"/>
    <w:qFormat/>
    <w:pPr>
      <w:spacing w:lineRule="auto" w:line="240" w:before="0" w:after="0"/>
      <w:ind w:left="-170" w:right="-17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7:00Z</dcterms:created>
  <dc:creator>Пользователь</dc:creator>
  <dc:description/>
  <cp:keywords/>
  <dc:language>en-US</dc:language>
  <cp:lastModifiedBy>Ситникова</cp:lastModifiedBy>
  <cp:lastPrinted>2021-08-11T10:35:00Z</cp:lastPrinted>
  <dcterms:modified xsi:type="dcterms:W3CDTF">2021-08-11T09:55:00Z</dcterms:modified>
  <cp:revision>6</cp:revision>
  <dc:subject/>
  <dc:title/>
</cp:coreProperties>
</file>