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вгуста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6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назначении  членов  </w:t>
      </w:r>
      <w:r>
        <w:rPr>
          <w:b/>
          <w:sz w:val="26"/>
          <w:szCs w:val="26"/>
        </w:rPr>
        <w:t>участковых избирательных комиссий с правом решающего голоса избирательных участк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 81, 99, 100,104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вязи с досрочным прекращением полномочий членов участковых избирательных комиссий с правом решающего голоса избирательных участков № </w:t>
      </w:r>
      <w:r>
        <w:rPr>
          <w:bCs/>
          <w:sz w:val="26"/>
          <w:szCs w:val="26"/>
        </w:rPr>
        <w:t xml:space="preserve">81, 99, 100,104 </w:t>
      </w:r>
      <w:r>
        <w:rPr>
          <w:sz w:val="26"/>
          <w:szCs w:val="26"/>
        </w:rPr>
        <w:t xml:space="preserve">Касимовского района, в соответствии с п. 28 </w:t>
      </w:r>
      <w:r>
        <w:rPr>
          <w:bCs/>
          <w:sz w:val="26"/>
          <w:szCs w:val="26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sz w:val="26"/>
          <w:szCs w:val="26"/>
        </w:rPr>
        <w:t xml:space="preserve"> постановлением Центральной избирательной комиссии Российской Федерации от 05 декабря 2012 г. №152/1137-6,  территориальная избирательная комиссия  Касимовского района решила: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Назначить из резерва составов участковых избирательных комиссий: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 81 Батманову Диляру Анваровну, 08.03.1965 года рождения, страхового агента ОСАО «Ресо-Гарантия», выдвинутую Местным отделением Всероссийской политической партии «ЕДИНАЯ РОССИЯ» Касимовского район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81 Кузнецову Дарью Александровну, 06.12.1990 года рождения, коммерческого директора ООО «ЛайтВэй», выдвинутую собранием избирателей по месту жительств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99 Гаршину Ирину Александровну, 05.10.1971 года рождения, начальника продавца Касимовского райпо, выдвинутую собранием избирателей по месту жительств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99 Файсханову Карину Даутовну, 29.12.1998 года рождения, инженера-проектировщика ООО «Институт «Рязаньпроект», выдвинутую Местным отделением Всероссийской политической партии «ЕДИНАЯ РОССИЯ» Касимовского района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-  членом   участковой избирательной комиссии с правом решающего голоса избирательного участка №100 Миронову Светлану Викторовну, 24.12.1987 года рождения, учителя Крюковской основной общеобразовательной школы филиала МОУ "Новодеревенская средняя общеобразовательная школа", выдвинутую Рязанским региональным отделением политической партии «Либерально-демократическая партия России»;</w:t>
      </w:r>
    </w:p>
    <w:p>
      <w:pPr>
        <w:pStyle w:val="Normal"/>
        <w:tabs>
          <w:tab w:val="clear" w:pos="708"/>
          <w:tab w:val="left" w:pos="58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 членом   участковой избирательной комиссии с правом решающего голоса избирательного участка №104 Пискареву Валентину Николаевну, 23.02.1963 года рождения, учителя Самыловской основной общеобразовательной школы филиала МОУ "Сынтульская средняя общеобразовательная школа", выдвинутую Местным отделением Всероссийской политической партии «ЕДИНАЯ РОССИЯ» Касимовского район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ыдать вышеназванным членам участковых избирательных комиссий избирательных участков № </w:t>
      </w:r>
      <w:r>
        <w:rPr>
          <w:bCs/>
          <w:sz w:val="26"/>
          <w:szCs w:val="26"/>
        </w:rPr>
        <w:t xml:space="preserve">81, 99, 100,104 </w:t>
      </w:r>
      <w:r>
        <w:rPr>
          <w:sz w:val="26"/>
          <w:szCs w:val="26"/>
        </w:rPr>
        <w:t>с правом решающего голоса удостоверения установленного образц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править настоящее  решение в Избирательную комиссию Рязанской области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комиссии</w:t>
        <w:tab/>
        <w:tab/>
        <w:tab/>
        <w:tab/>
        <w:t xml:space="preserve">                              О.И. Кутей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комиссии</w:t>
        <w:tab/>
        <w:tab/>
        <w:tab/>
        <w:t xml:space="preserve">          </w:t>
        <w:tab/>
        <w:tab/>
        <w:t xml:space="preserve">                    Е. И. Си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107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spacing w:val="-12"/>
      <w:sz w:val="32"/>
      <w:szCs w:val="24"/>
    </w:rPr>
  </w:style>
  <w:style w:type="character" w:styleId="Style13">
    <w:name w:val="Основной текст с отступом Знак"/>
    <w:basedOn w:val="1"/>
    <w:qFormat/>
    <w:rPr>
      <w:sz w:val="24"/>
    </w:rPr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став УИК 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9:10:00Z</dcterms:created>
  <dc:creator>admin</dc:creator>
  <dc:description/>
  <cp:keywords/>
  <dc:language>en-US</dc:language>
  <cp:lastModifiedBy>admin</cp:lastModifiedBy>
  <cp:lastPrinted>2021-08-09T09:35:00Z</cp:lastPrinted>
  <dcterms:modified xsi:type="dcterms:W3CDTF">2021-08-09T06:35:00Z</dcterms:modified>
  <cp:revision>5</cp:revision>
  <dc:subject/>
  <dc:title>РЕШЕНИЕ</dc:title>
</cp:coreProperties>
</file>