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 августа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            </w:t>
        <w:tab/>
        <w:t>О.И. Кутейник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 xml:space="preserve">                      Е.И. Ситникова</w:t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BodyText2"/>
        <w:ind w:left="5663" w:firstLine="709"/>
        <w:rPr/>
      </w:pPr>
      <w:r>
        <w:rPr>
          <w:sz w:val="26"/>
          <w:szCs w:val="26"/>
        </w:rPr>
        <w:t>ТИК Касимовского района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07.08.2021 г. № 17/6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56"/>
        <w:gridCol w:w="1559"/>
        <w:gridCol w:w="3371"/>
        <w:gridCol w:w="2168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Дата рож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убъекта выдви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тманова Диляра Анв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8.03.196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знец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6.12.199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рш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.10.197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айсханова Карина Дау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29.12.19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ирон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.12.198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 политическая пар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искаре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3.02.196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4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38:00Z</dcterms:created>
  <dc:creator>Supervisor</dc:creator>
  <dc:description/>
  <cp:keywords/>
  <dc:language>en-US</dc:language>
  <cp:lastModifiedBy>admin</cp:lastModifiedBy>
  <cp:lastPrinted>2021-07-06T10:55:00Z</cp:lastPrinted>
  <dcterms:modified xsi:type="dcterms:W3CDTF">2021-08-09T06:36:00Z</dcterms:modified>
  <cp:revision>5</cp:revision>
  <dc:subject/>
  <dc:title>ИЗБИРАТЕЛЬНАЯ  КОМИССИЯ</dc:title>
</cp:coreProperties>
</file>