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 регистрации  Прокофьевой Анны Николаевны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 на  должность  главы  муниципального 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Ахматов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</w:t>
      </w:r>
      <w:r>
        <w:rPr>
          <w:rFonts w:cs="Times New Roman" w:ascii="Times New Roman" w:hAnsi="Times New Roman"/>
          <w:b w:val="false"/>
          <w:sz w:val="26"/>
        </w:rPr>
        <w:t>Прокофьевой Анны Николаевн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Ахмат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а также в соответствии со ст. 26 Закона Рязанской области «О выборах главы муниципального образования в Рязанской области» от 05.08.2011 г. №64-ОЗ, территориальная избирательная комиссия Касимовского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Прокофьеву Анну Николаевн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1995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меющую высш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ую в </w:t>
      </w:r>
      <w:r>
        <w:rPr>
          <w:rFonts w:cs="Times New Roman" w:ascii="Times New Roman" w:hAnsi="Times New Roman"/>
          <w:sz w:val="26"/>
          <w:szCs w:val="26"/>
        </w:rPr>
        <w:t>д. Клетино Касимовского района   Ряза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ременно не работающую, члена Политической партии ЛДПР – Либерально демократической партии России, выдвинутую Рязанским региональным отделением  Политической партии ЛДПР – Либерально демократической партии Росс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Ахматовское 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                        3 августа 2021 года  </w:t>
      </w:r>
      <w:r>
        <w:rPr>
          <w:rFonts w:cs="Times New Roman" w:ascii="Times New Roman" w:hAnsi="Times New Roman"/>
          <w:bCs/>
          <w:sz w:val="26"/>
          <w:szCs w:val="26"/>
        </w:rPr>
        <w:t>в  15  час.  00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>3. Включить зарегистрированного кандидата в избирательный бюллетень для голосования по выборам главы муниципального образования - Ахматов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направить в редакцию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7:00Z</dcterms:created>
  <dc:creator>admin</dc:creator>
  <dc:description/>
  <cp:keywords/>
  <dc:language>en-US</dc:language>
  <cp:lastModifiedBy>Ситникова</cp:lastModifiedBy>
  <cp:lastPrinted>2021-08-05T11:54:00Z</cp:lastPrinted>
  <dcterms:modified xsi:type="dcterms:W3CDTF">2021-08-07T08:39:00Z</dcterms:modified>
  <cp:revision>8</cp:revision>
  <dc:subject/>
  <dc:title>Избирательная   комиссия   муниципального  образования –</dc:title>
</cp:coreProperties>
</file>