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августа 2021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5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 регистрации  Ореховой Александры Юрьевны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ом  на  должность  главы  муниципального  образования –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Клетин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 xml:space="preserve">Касимовского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муниципального района Рязан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поступившие в территориальную избирательную комиссию Касимовского района документы о выдвижении </w:t>
      </w:r>
      <w:r>
        <w:rPr>
          <w:rFonts w:cs="Times New Roman" w:ascii="Times New Roman" w:hAnsi="Times New Roman"/>
          <w:b w:val="false"/>
          <w:sz w:val="26"/>
        </w:rPr>
        <w:t>Ореховой Александры Юрьевн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ндидатом на должность главы муниципального образования – </w:t>
      </w:r>
      <w:r>
        <w:rPr>
          <w:rFonts w:cs="Times New Roman" w:ascii="Times New Roman" w:hAnsi="Times New Roman"/>
          <w:b w:val="false"/>
          <w:sz w:val="26"/>
        </w:rPr>
        <w:t>Клетин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, а также в соответствии со ст. 26 Закона Рязанской области «О выборах главы муниципального образования в Рязанской области» от 05.08.2011 г. №64-ОЗ, территориальная избирательная комиссия Касимовского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1.  Зарегистрир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Орехову Александру Юрьевн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1994 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имеющую среднее специально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живающую в </w:t>
      </w:r>
      <w:r>
        <w:rPr>
          <w:rFonts w:cs="Times New Roman" w:ascii="Times New Roman" w:hAnsi="Times New Roman"/>
          <w:sz w:val="26"/>
          <w:szCs w:val="26"/>
        </w:rPr>
        <w:t>д. Клетино Касимовского района Ряза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перационную медицинскую сестру операционного блока хирургического отделения ГБУ РО «Касимовский ММЦ», выдвинутую Рязанским региональным отделением  Политической партии ЛДПР – Либерально демократической партии России, члена Политической партии ЛДПР – Либерально демократической партии Росси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ндидатом на должность главы муниципального образования – </w:t>
      </w:r>
      <w:r>
        <w:rPr>
          <w:rFonts w:cs="Times New Roman" w:ascii="Times New Roman" w:hAnsi="Times New Roman"/>
          <w:sz w:val="26"/>
          <w:szCs w:val="26"/>
        </w:rPr>
        <w:t>Клетинское с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области  3 августа 2021 года  </w:t>
      </w:r>
      <w:r>
        <w:rPr>
          <w:rFonts w:cs="Times New Roman" w:ascii="Times New Roman" w:hAnsi="Times New Roman"/>
          <w:bCs/>
          <w:sz w:val="26"/>
          <w:szCs w:val="26"/>
        </w:rPr>
        <w:t>в  15  час. 15 м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</w:rPr>
        <w:tab/>
        <w:t>3. Включить зарегистрированного кандидата в избирательный бюллетень для голосования по выборам главы муниципального образования - Клетин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района Рязанской области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8:21:00Z</dcterms:created>
  <dc:creator>admin</dc:creator>
  <dc:description/>
  <dc:language>en-US</dc:language>
  <cp:lastModifiedBy>Ситникова</cp:lastModifiedBy>
  <cp:lastPrinted>2021-08-07T11:35:00Z</cp:lastPrinted>
  <dcterms:modified xsi:type="dcterms:W3CDTF">2021-08-07T08:38:00Z</dcterms:modified>
  <cp:revision>9</cp:revision>
  <dc:subject/>
  <dc:title>Избирательная   комиссия   муниципального  образования –</dc:title>
</cp:coreProperties>
</file>