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ля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Елатом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 Голубевой Пелагеи Игоревны кандидатом в депутаты Совета депутатов 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>Елатом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Голубеву Пелагею Игоревну, 1976 года рождения, имеющую среднее образование, проживающую в д. Полутино Касимовского района Рязанской области, помощника депутата Рязанской областной Думы, члена ПП КПРФ, выдвинутую Касимовским городским отделением Рязанского областного отделения КП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Елатом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2 30 июля 2021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___  час. ___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кандидату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Елатом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2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4. Разместить   настоящее  решение  на  официальном сайте  администрации   Касимовского района  в  разделе  «ТИК  Касимовского района»  и  направить в  редакцию 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2:00Z</dcterms:created>
  <dc:creator>Пользователь2</dc:creator>
  <dc:description/>
  <dc:language>en-US</dc:language>
  <cp:lastModifiedBy>admin</cp:lastModifiedBy>
  <cp:lastPrinted>2021-08-02T11:25:00Z</cp:lastPrinted>
  <dcterms:modified xsi:type="dcterms:W3CDTF">2021-08-02T08:36:00Z</dcterms:modified>
  <cp:revision>3</cp:revision>
  <dc:subject/>
  <dc:title/>
</cp:coreProperties>
</file>