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16"/>
              </w:rPr>
            </w:pPr>
            <w:r>
              <w:rPr>
                <w:sz w:val="28"/>
                <w:szCs w:val="28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июля 2021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4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sz w:val="26"/>
        </w:rPr>
        <w:t>О  регистрации  кандидата   в депутаты Совета депутатов  муниципального  образования – Елатомское городское</w:t>
      </w:r>
      <w:r>
        <w:rPr>
          <w:rFonts w:cs="Times New Roman" w:ascii="Times New Roman" w:hAnsi="Times New Roman"/>
          <w:bCs w:val="false"/>
          <w:sz w:val="26"/>
        </w:rPr>
        <w:t xml:space="preserve"> поселение </w:t>
      </w:r>
      <w:r>
        <w:rPr>
          <w:rFonts w:cs="Times New Roman" w:ascii="Times New Roman" w:hAnsi="Times New Roman"/>
          <w:sz w:val="26"/>
        </w:rPr>
        <w:t>Касимовского муниципального района Рязанской области по многомандатному избирательному округу №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Рассмотрев  поступившие  в  территориальную  избирательную  комиссию Касимовского района документы о выдвижении  Шибаевой Натальи Анатольевны кандидатом в депутаты Совета депутатов  муниципального  образования – </w:t>
      </w:r>
      <w:r>
        <w:rPr>
          <w:rFonts w:cs="Times New Roman" w:ascii="Times New Roman" w:hAnsi="Times New Roman"/>
          <w:b w:val="false"/>
          <w:sz w:val="26"/>
        </w:rPr>
        <w:t>Елатомское городское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симовского муниципального района Рязанской области по многомандатному избирательному округу №2, а  также  в  соответствии  со  ст.  35   Закона  Рязанской  области   «О  выборах  депутатов  представительного органа муниципального образования в Рязанской  области»  от  05.08.2011 г.  № 63-ОЗ,  территориальная  избирательная  комиссия   Касимовского  района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Зарегистрировать </w:t>
      </w:r>
      <w:r>
        <w:rPr>
          <w:rFonts w:cs="Times New Roman" w:ascii="Times New Roman" w:hAnsi="Times New Roman"/>
          <w:sz w:val="26"/>
          <w:szCs w:val="26"/>
        </w:rPr>
        <w:t>Шибаеву Наталью Анатольевну, 1967 года рождения, имеющую среднее образование, проживающую в р.п. Сынтул Касимовского района Рязанской области, временно не работающую, члена ПП ЛДПР, выдвинутую Рязанским региональным отделением  Политической партии ЛДПР – Либерально демократической партии Росс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кандидатом в депутаты Совета депутатов муниципального образования – </w:t>
      </w:r>
      <w:r>
        <w:rPr>
          <w:rFonts w:cs="Times New Roman" w:ascii="Times New Roman" w:hAnsi="Times New Roman"/>
          <w:sz w:val="26"/>
          <w:szCs w:val="26"/>
        </w:rPr>
        <w:t>Елатомское городское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еление </w:t>
      </w:r>
      <w:r>
        <w:rPr>
          <w:rFonts w:cs="Times New Roman" w:ascii="Times New Roman" w:hAnsi="Times New Roman"/>
          <w:sz w:val="26"/>
          <w:szCs w:val="26"/>
        </w:rPr>
        <w:t>Касимовского муниципального района Рязанской области по многомандатному избирательному округу №2 30 июля 2021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5  час. 40 мин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 Выдать  зарегистрированному кандидату удостоверение  о  регистрации  установленного  образца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 Включить  зарегистрированного  кандидата   в  избирательный  бюллетень  для  голосования  по  выборам депутатов Совета депутатов муниципального образования - Елатомское городское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симовского муниципального района Рязанской области по многомандатному избирательному округу №2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>4. Разместить   настоящее  решение  на  официальном сайте  администрации   Касимовского района  в  разделе  «ТИК  Касимовского района»  и  направить в  редакцию 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37:00Z</dcterms:created>
  <dc:creator>Пользователь2</dc:creator>
  <dc:description/>
  <cp:keywords/>
  <dc:language>en-US</dc:language>
  <cp:lastModifiedBy>Ситникова</cp:lastModifiedBy>
  <cp:lastPrinted>2021-08-02T11:25:00Z</cp:lastPrinted>
  <dcterms:modified xsi:type="dcterms:W3CDTF">2021-08-02T11:20:00Z</dcterms:modified>
  <cp:revision>4</cp:revision>
  <dc:subject/>
  <dc:title/>
</cp:coreProperties>
</file>