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сентября  2021  год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1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зультатах выборов главы муниципального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образования – Ардабьевское сельское поселение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Касимовского муниципального района Рязанской области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 основании первого экземпляра протокола участковой избирательной комиссии  избирательного участка № 80 об итогах голосования, территориальная избирательная комиссия Касимовского района установила результаты выборов  главы муниципального образования – Ардабьевское сельское поселение Касимовского района Рязанской  области, о чем  составлен  протокол  о  результатах  голосования.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 соответствии с ч. 7 статьи 56 Закона  Рязанской  области "О  выборах  главы  муниципального  образования в  Рязанской  области"  от  05.08.2011 г.  № 64-ОЗ,  территориальная  избирательная  комиссия Касимовского  района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А: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твердить протокол о результатах выборов главы  муниципального образования – Ардабьевское сельское поселение Касимовского муниципального района Рязанской 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знать выборы действительными и состоявш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знать избранным главой муниципального образования -Ардабьевское сельское поселение Касимовского муниципального района Рязанской области </w:t>
      </w:r>
      <w:r>
        <w:rPr>
          <w:rFonts w:cs="Times New Roman" w:ascii="Times New Roman" w:hAnsi="Times New Roman"/>
          <w:szCs w:val="28"/>
        </w:rPr>
        <w:t>Фоломеева Ивана Николаевича,</w:t>
      </w:r>
      <w:r>
        <w:rPr>
          <w:rFonts w:cs="Times New Roman" w:ascii="Times New Roman" w:hAnsi="Times New Roman"/>
          <w:b w:val="false"/>
          <w:szCs w:val="28"/>
        </w:rPr>
        <w:t xml:space="preserve"> получившего 139 голосов избирателей, что составляет 66,51 процент (наибольшее число голосов избирателей, принявших участие в голосовани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убликовать настоящее решение, а также данные о числе полученных каждым из зарегистрированных кандидатов на должность главы муниципального  образования – Ардабьевское сельское поселение  Касимовского  муниципального  района Рязанской области голосов избирателей (прилагаются) в газете «Мещерские вести» и разместить в сети Интернет на официальном сайте </w:t>
      </w:r>
      <w:r>
        <w:rPr>
          <w:rFonts w:cs="Times New Roman" w:ascii="Times New Roman" w:hAnsi="Times New Roman"/>
          <w:b w:val="false"/>
          <w:szCs w:val="28"/>
          <w:lang w:val="en-US"/>
        </w:rPr>
        <w:t>https</w:t>
      </w:r>
      <w:r>
        <w:rPr>
          <w:rFonts w:cs="Times New Roman" w:ascii="Times New Roman" w:hAnsi="Times New Roman"/>
          <w:b w:val="false"/>
          <w:szCs w:val="28"/>
        </w:rPr>
        <w:t>://moiwibor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>/ в разделе «ТИК  Касимовского района»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ТИК                                                          О.И. Кутей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Cs w:val="28"/>
        </w:rPr>
        <w:tab/>
        <w:tab/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кретарь ТИК                                                                Е.И. Ситник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  <w:t xml:space="preserve">                      </w:t>
        <w:tab/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67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ИК  Касимовск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21 года №   25/104</w:t>
            </w:r>
          </w:p>
        </w:tc>
      </w:tr>
    </w:tbl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числе голосов избирателей,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муниципального образования – Ардабьевское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Касимовского муниципального района Рязанской области</w:t>
      </w:r>
    </w:p>
    <w:p>
      <w:pPr>
        <w:pStyle w:val="Normal"/>
        <w:tabs>
          <w:tab w:val="clear" w:pos="708"/>
          <w:tab w:val="left" w:pos="50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996"/>
        <w:gridCol w:w="1465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кандида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оло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Витали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4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кова Еле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</w:tr>
      <w:tr>
        <w:trPr>
          <w:trHeight w:val="45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омеев Иван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41:00Z</dcterms:created>
  <dc:creator>admin</dc:creator>
  <dc:description/>
  <cp:keywords/>
  <dc:language>en-US</dc:language>
  <cp:lastModifiedBy>Ситникова</cp:lastModifiedBy>
  <cp:lastPrinted>2021-09-21T15:56:00Z</cp:lastPrinted>
  <dcterms:modified xsi:type="dcterms:W3CDTF">2021-09-21T12:58:00Z</dcterms:modified>
  <cp:revision>18</cp:revision>
  <dc:subject/>
  <dc:title>Избирательная   комиссия   муниципального  образования –</dc:title>
</cp:coreProperties>
</file>