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 2021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/106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зультата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бразования – Которов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ых экземпляров протоколов участковых избирательных комиссий  избирательных участков № 98, 99 и № 100 об итогах голосования, территориальная избирательная комиссия Касимовского района установила результаты выборов  главы муниципального образования – Которовское сельское поселение Касимовского района Рязанской  области, о  чем  составлен  протокол  о  результатах  голосования.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соответствии с ч. 7 статьи 56 Закона  Рязанской  области "О  выборах  главы  муниципального  образования в  Рязанской  области"  от  05.08.2011 г.  № 64-ОЗ,  территориальная  избирательная  комиссия Касимовского  района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А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протокол о результатах выборов главы  муниципального образования – Которов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избранным главой муниципального образования - Которов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Cs w:val="28"/>
        </w:rPr>
        <w:t>Царева Сергея Владимировича</w:t>
      </w:r>
      <w:r>
        <w:rPr>
          <w:rFonts w:cs="Times New Roman" w:ascii="Times New Roman" w:hAnsi="Times New Roman"/>
          <w:b w:val="false"/>
          <w:szCs w:val="28"/>
        </w:rPr>
        <w:t>, получившего 336 голосов избирателей, что составляет 71,95  процентов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Которовское сельское поселение  Касимовского  муниципального 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ИК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</w:t>
        <w:tab/>
        <w:tab/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ТИК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1 года №   25/106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муниципального образования – Которовское 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0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471"/>
        <w:gridCol w:w="174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 Николай Дмитрие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3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горь Сергее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9</w:t>
            </w:r>
          </w:p>
        </w:tc>
      </w:tr>
      <w:tr>
        <w:trPr>
          <w:trHeight w:val="4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ёв Сергей Владимирови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2:45:00Z</dcterms:created>
  <dc:creator>admin</dc:creator>
  <dc:description/>
  <cp:keywords/>
  <dc:language>en-US</dc:language>
  <cp:lastModifiedBy>Ситникова</cp:lastModifiedBy>
  <cp:lastPrinted>2021-09-21T15:49:00Z</cp:lastPrinted>
  <dcterms:modified xsi:type="dcterms:W3CDTF">2021-09-21T12:50:00Z</dcterms:modified>
  <cp:revision>6</cp:revision>
  <dc:subject/>
  <dc:title>Избирательная   комиссия   муниципального  образования –</dc:title>
</cp:coreProperties>
</file>