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</w:rPr>
            </w:pPr>
            <w:r>
              <w:rPr>
                <w:b/>
                <w:spacing w:val="-12"/>
                <w:sz w:val="28"/>
              </w:rPr>
              <w:t xml:space="preserve">Территориальная  избирательная   комиссия  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28"/>
              </w:rPr>
              <w:t>Касимовского   района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нтября 2021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О члене ТИК Касимовского района с правом совещательного голоса, </w:t>
      </w:r>
    </w:p>
    <w:p>
      <w:pPr>
        <w:pStyle w:val="14"/>
        <w:widowControl/>
        <w:spacing w:lineRule="exact" w:line="260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Cs w:val="28"/>
        </w:rPr>
        <w:t xml:space="preserve">назначенном кандидатом в депутаты Государственной Думы Федерального Собрания Российской Федерации восьмого созыва по Рязанской области – Рязанскому одномандатному избирательному округу </w:t>
      </w:r>
    </w:p>
    <w:p>
      <w:pPr>
        <w:pStyle w:val="14"/>
        <w:widowControl/>
        <w:spacing w:lineRule="exact" w:line="2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Cs w:val="28"/>
        </w:rPr>
        <w:t>156 Красовым Андреем Леонидовичем</w:t>
      </w:r>
    </w:p>
    <w:p>
      <w:pPr>
        <w:pStyle w:val="1415"/>
        <w:widowControl/>
        <w:spacing w:lineRule="auto" w:line="240" w:before="0" w:after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4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Рассмотрев документы о назначении члена ТИК Касимовского района с правом совещательного голоса, назначенном кандидатом в депутаты Государственной Думы Федерального Собрания Российской Федерации восьмого созыва по Рязанской области – Рязанскому одномандатному избирательному округу № 156 Красовым Андреем Леонидовичем, представленные в ТИК Касимовского района, 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Касимовского района </w:t>
      </w:r>
    </w:p>
    <w:p>
      <w:pPr>
        <w:pStyle w:val="1415"/>
        <w:widowControl/>
        <w:spacing w:lineRule="auto" w:line="276" w:before="0" w:after="24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А</w:t>
      </w:r>
      <w:r>
        <w:rPr>
          <w:rFonts w:cs="Times New Roman" w:ascii="Times New Roman" w:hAnsi="Times New Roman"/>
          <w:spacing w:val="60"/>
          <w:szCs w:val="28"/>
        </w:rPr>
        <w:t>:</w:t>
      </w:r>
    </w:p>
    <w:p>
      <w:pPr>
        <w:pStyle w:val="14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1. Принять к сведению уведомление кандидата в депутаты Государственной Думы Федерального Собрания Российской Федерации восьмого созыва по Рязанской области – Рязанскому одномандатному избирательному округу № 156 Красова Андрея Леонидовича от 07 сентября 2021 года о назначении членом ТИК Касимовского района правом совещательного голоса Капитоновой Ирины Алексеевны, 27.05.1971 года рождения, начальника юридического отдела администрации Касимовского муниципального района Рязанской области.  </w:t>
      </w:r>
    </w:p>
    <w:p>
      <w:pPr>
        <w:pStyle w:val="1415"/>
        <w:widowControl/>
        <w:spacing w:lineRule="auto" w:line="276"/>
        <w:rPr/>
      </w:pPr>
      <w:r>
        <w:rPr>
          <w:rFonts w:cs="Times New Roman" w:ascii="Times New Roman" w:hAnsi="Times New Roman"/>
          <w:szCs w:val="28"/>
        </w:rPr>
        <w:t>2. Выдать Капитоновой И.А. удостоверение члена ТИК Касимовского района с правом совещательного голоса установленной фор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</w:t>
        <w:tab/>
        <w:tab/>
        <w:tab/>
        <w:t xml:space="preserve">                   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Секретарь  комиссии</w:t>
        <w:tab/>
        <w:tab/>
        <w:tab/>
        <w:tab/>
        <w:t xml:space="preserve">            </w:t>
        <w:tab/>
        <w:t>Е.И. Ситник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Arial" w:hAnsi="Arial" w:cs="Arial"/>
      <w:sz w:val="24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азвание Знак"/>
    <w:basedOn w:val="1"/>
    <w:qFormat/>
    <w:rPr>
      <w:b/>
      <w:bCs/>
      <w:sz w:val="36"/>
      <w:szCs w:val="24"/>
    </w:rPr>
  </w:style>
  <w:style w:type="character" w:styleId="Style16">
    <w:name w:val="Символ нумерации"/>
    <w:qFormat/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Загл.14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2:00Z</dcterms:created>
  <dc:creator>Пользователь</dc:creator>
  <dc:description/>
  <dc:language>en-US</dc:language>
  <cp:lastModifiedBy>Ситникова</cp:lastModifiedBy>
  <cp:lastPrinted>2021-09-10T11:41:00Z</cp:lastPrinted>
  <dcterms:modified xsi:type="dcterms:W3CDTF">2021-09-10T08:42:00Z</dcterms:modified>
  <cp:revision>11</cp:revision>
  <dc:subject/>
  <dc:title>Территориальная  избирательная   комиссия</dc:title>
</cp:coreProperties>
</file>