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АСИМ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3 сентября 2021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26/110/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сим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лате дополнительной оплаты труда (вознаграждения) за активную работу по подготовке и проведению выборов в органы местного самоуправления Касимовского района председателям участковых избирательных комиссий Касимовского района Рязанской области с правом решающего голо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Порядком </w:t>
      </w:r>
      <w:r>
        <w:rPr>
          <w:sz w:val="26"/>
          <w:szCs w:val="26"/>
        </w:rPr>
        <w:t>выплаты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 комиссиях в период подготовки и проведения выборов  в  органы  местного самоуправления  Касимовского района  в сентябре 2021 года</w:t>
      </w:r>
      <w:r>
        <w:rPr>
          <w:spacing w:val="1"/>
          <w:sz w:val="26"/>
          <w:szCs w:val="26"/>
        </w:rPr>
        <w:t xml:space="preserve">, утвержденным </w:t>
      </w:r>
      <w:r>
        <w:rPr>
          <w:sz w:val="26"/>
          <w:szCs w:val="26"/>
        </w:rPr>
        <w:t xml:space="preserve">решением ТИК Касимовского района 9/19 от 28 июня 2021 года, территориальная избирательная комиссия Касимовского района Рязан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председателям участковых избирательных комиссий Касимовского района Рязанской области с правом решающего голоса размеры дополнительной оплаты труда (вознаграждения) за активную работу по подготовке и проведению выборов в  органы  местного самоуправления  Касимовского района  в сентябре 2021 года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платить дополнительную оплату труда (вознаграждение) за активную работу по подготовке и проведению выборов в  органы  местного самоуправления  Касимовского района  в сентябре 2021 года председателям участковых избирательных комиссий Касимовского района Рязанской области с правом решающего голоса в соответствии с установленными размер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570"/>
              <w:gridCol w:w="2841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территориальной избирательной комиссии Касимовского района Рязанской области                                                  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>О.И. Кутейникова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екретарь территориальной избирательной комиссии Касимовского района Рязанской области                          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.И. Ситников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И. Кутей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И. Сит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решением </w:t>
              <w:br/>
              <w:t xml:space="preserve">территориальной избирательной комиссии Касимовского района Рязанской области </w:t>
              <w:br/>
              <w:t>от 23 сентября 2021 года № 26/110/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ля выпла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6"/>
          <w:szCs w:val="26"/>
        </w:rPr>
        <w:t xml:space="preserve">дополнительной оплаты труда (вознаграждения)  </w:t>
        <w:br/>
        <w:t>за активную работу по подготовке и проведению выборов в  органы  местного самоуправления  Касимовского района  в сентябре 2021 года председателям участковых избирательных комиссий Касимовского района Рязанской области с правом решающего голо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председателя У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 правом решающего голо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мер вознаграждения, 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ина 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Дар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ина Ольг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бених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е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юк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 Денис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ён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Наталь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1:00Z</dcterms:created>
  <dc:creator>busharina</dc:creator>
  <dc:description/>
  <dc:language>en-US</dc:language>
  <cp:lastModifiedBy>Ситникова</cp:lastModifiedBy>
  <cp:lastPrinted>2021-10-05T17:41:00Z</cp:lastPrinted>
  <dcterms:modified xsi:type="dcterms:W3CDTF">2021-11-23T09:20:00Z</dcterms:modified>
  <cp:revision>14</cp:revision>
  <dc:subject/>
  <dc:title>Образец</dc:title>
</cp:coreProperties>
</file>