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АСИМ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 сентября 2021 года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26/1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сим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едомственного коэффициента для вы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й оплаты труда (вознаграждения) за активную работу </w:t>
        <w:br/>
        <w:t>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 Касимовского района Рязанской области с правом решающего голо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</w:t>
      </w:r>
      <w:r>
        <w:rPr>
          <w:spacing w:val="1"/>
          <w:sz w:val="26"/>
          <w:szCs w:val="26"/>
        </w:rPr>
        <w:t xml:space="preserve">, утвержденным </w:t>
      </w:r>
      <w:r>
        <w:rPr>
          <w:sz w:val="26"/>
          <w:szCs w:val="26"/>
        </w:rPr>
        <w:t xml:space="preserve">постановлением Центральной избирательной комиссии Российской Федерации от 23 июня 2021 года № 12/94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восьмого созыва», сметой расходов территориальной избирательной комиссии Ленинского района Рязанской области на подготовку и проведение </w:t>
      </w:r>
      <w:r>
        <w:rPr>
          <w:bCs/>
          <w:sz w:val="26"/>
          <w:szCs w:val="26"/>
        </w:rPr>
        <w:t>выборов 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за нижестоящие избирательные комиссии, утвержденной решением территориальной избирательной комиссии Касимовского района Рязанской области от 01 августа 2021 года № 15/54 в редакции от 31 августа 2021 года, территориальная избирательная комиссия Касимовского района Рязанской област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председателям участковых избирательных комиссий Касимовского района Рязанской области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платить дополнительную оплату труда (вознаграждение) за активную работу по подготовке и проведению выборов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 xml:space="preserve"> председателям участковых избирательных комиссий Касимовского района Рязанской области с правом решающего голоса в соответствии с установленными размерами ведомственного коэффициен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570"/>
              <w:gridCol w:w="284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территориальной избирательной комиссии Касимовского района Рязанской области                                                  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О.И. Кутейникова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 территориальной избирательной комиссии Касимовского района Рязанской области                          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.И. Ситнико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И. Кутей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И. Сит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решением </w:t>
              <w:br/>
              <w:t xml:space="preserve">территориальной избирательной комиссии Касимовского района Рязанской области </w:t>
              <w:br/>
              <w:t>от 23 сентября 2021 года № 26/11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ведомственного коэффициента для выпла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 xml:space="preserve">дополнительной оплаты труда (вознаграждения) за активную работу </w:t>
        <w:br/>
        <w:t>по подготовке и проведению выборов депутатов Государственной Думы Федерального Собрания Российской Федерации восьмого созыва председателям участковых избирательных комиссий Касимовского района Рязанской области с правом решающего голо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У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едомственного коэффициент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ина Ма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Дар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ин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иков Павел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ына Гал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Евген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ина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бис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чев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гардт 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ланова Валент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Надежд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кина Любовь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кина Гал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бених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юк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Ната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Юл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енко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а Ал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ин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ыр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кин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н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Надежд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Надежд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лова Ма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шка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кова Анастас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влет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утова Окс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сонова Диана Руст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югина Гал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шин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каркин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 Денис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ён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 Наталья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атин Александр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0:00Z</dcterms:created>
  <dc:creator>busharina</dc:creator>
  <dc:description/>
  <cp:keywords/>
  <dc:language>en-US</dc:language>
  <cp:lastModifiedBy>Ситникова</cp:lastModifiedBy>
  <cp:lastPrinted>2021-10-05T17:41:00Z</cp:lastPrinted>
  <dcterms:modified xsi:type="dcterms:W3CDTF">2021-10-05T14:44:00Z</dcterms:modified>
  <cp:revision>18</cp:revision>
  <dc:subject/>
  <dc:title>Образец</dc:title>
</cp:coreProperties>
</file>