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 Е Ш Е Н И Е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3682"/>
              <w:gridCol w:w="239"/>
              <w:gridCol w:w="1488"/>
              <w:gridCol w:w="907"/>
              <w:gridCol w:w="25"/>
            </w:tblGrid>
            <w:tr>
              <w:trPr/>
              <w:tc>
                <w:tcPr>
                  <w:tcW w:w="3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26 августа 2021 года</w:t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59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20/88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Касим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место составления)</w:t>
                  </w:r>
                </w:p>
              </w:tc>
              <w:tc>
                <w:tcPr>
                  <w:tcW w:w="265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сроках выплаты дополнительной оплаты труда (вознаграждения) членам территориальной избирательной комиссии Касимовского района Рязанской области с правом решающего голоса в период подготовки </w:t>
        <w:br/>
        <w:t>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Центральной избирательной комиссии Российской Федерации от 23 июня 2021 года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Ленинского района Рязанской област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ь сроки выплат дополнительной оплаты труда (вознаграждения) членам территориальной избирательной комиссии Касимовского района Рязанской области с правом решающего голоса за работу в период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за август 2021 года – 06 сентября 2021 года, за сентябрь и октябрь 2021 года – 04 октября 2021 г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О.И. Кутейнико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асим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И. Ситни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5:00Z</dcterms:created>
  <dc:creator>Admin</dc:creator>
  <dc:description/>
  <dc:language>en-US</dc:language>
  <cp:lastModifiedBy>Ситникова</cp:lastModifiedBy>
  <cp:lastPrinted>2021-10-05T14:02:00Z</cp:lastPrinted>
  <dcterms:modified xsi:type="dcterms:W3CDTF">2021-10-05T14:20:00Z</dcterms:modified>
  <cp:revision>6</cp:revision>
  <dc:subject/>
  <dc:title/>
</cp:coreProperties>
</file>