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назначении  членов  </w:t>
      </w:r>
      <w:r>
        <w:rPr>
          <w:b/>
          <w:sz w:val="26"/>
          <w:szCs w:val="26"/>
        </w:rPr>
        <w:t>участковых избирательных комиссий с правом решающего голоса избирательных участк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 84, 85, 93, 98, 108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 досрочным прекращением полномочий членов участковых избирательных комиссий с правом решающего голоса избирательных участков № </w:t>
      </w:r>
      <w:r>
        <w:rPr>
          <w:bCs/>
          <w:sz w:val="26"/>
          <w:szCs w:val="26"/>
        </w:rPr>
        <w:t>84, 85, 93, 98, 108</w:t>
      </w:r>
      <w:r>
        <w:rPr>
          <w:sz w:val="26"/>
          <w:szCs w:val="26"/>
        </w:rPr>
        <w:t xml:space="preserve"> Касимовского района, в соответствии с п. 28 </w:t>
      </w:r>
      <w:r>
        <w:rPr>
          <w:bCs/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 w:val="26"/>
          <w:szCs w:val="26"/>
        </w:rPr>
        <w:t xml:space="preserve"> постановлением Центральной избирательной комиссии Российской Федерации от 05 декабря 2012 г. №152/1137-6,  территориальная избирательная комиссия  Касимовского района решила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значить из резерва составов участковых избирательных комиссий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 84 Поженину Марию Вячеславовну, 19.07.1989 года рождения, заведующую Алешинским детским садом филиалом МДОУ Сынтульский детский сад, выдвинутую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85 Мешкову Светлану Евгеньевну, 24.08.1986 года рождения, контролера газового хозяйства ООО «Газпром межрегионгаз Рязань», выдвинутую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93 Липатову Валерию Сергеевну, 16.10.2000 года рождения, студентку 3 курса ФГБОУ ВП «Рязанский государственный университет имени С.А. Есенина», выдвинутую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98 Коробова Николая Николаевича, 22.05.1974 года рождения, заместителя директора по административно-хозяйственной части МОУ «Новодеревенская средняя общеобразовательная школа», выдвинутого представительным органом местного самоуправления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108 Демина Сергея Игоревича, 24.02.1993 года рождения, машиниста подъемника ООО «Газпром ПХГ МУАВР и КРС», выдвинутого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членом   участковой избирательной комиссии с правом решающего голоса избирательного участка №108 Евтеева Николая Александровича, 20.05.1967 года рождения, пенсионера, выдвинутого собранием избирателей по месту жительст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ыдать вышеназванным членам участковых избирательных комиссий избирательных участков № </w:t>
      </w:r>
      <w:r>
        <w:rPr>
          <w:bCs/>
          <w:sz w:val="26"/>
          <w:szCs w:val="26"/>
        </w:rPr>
        <w:t>84, 85, 93, 98, 108</w:t>
      </w:r>
      <w:r>
        <w:rPr>
          <w:sz w:val="26"/>
          <w:szCs w:val="26"/>
        </w:rPr>
        <w:t xml:space="preserve"> с правом решающего голоса удостоверения установленного образц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 решение в Избирательную комиссию Рязанской области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 xml:space="preserve">         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 xml:space="preserve">          </w:t>
        <w:tab/>
        <w:tab/>
        <w:t xml:space="preserve">                    Е. И. Си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07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pacing w:val="-12"/>
      <w:sz w:val="32"/>
      <w:szCs w:val="24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5:00Z</dcterms:created>
  <dc:creator>admin</dc:creator>
  <dc:description/>
  <cp:keywords/>
  <dc:language>en-US</dc:language>
  <cp:lastModifiedBy>admin</cp:lastModifiedBy>
  <cp:lastPrinted>2021-08-28T10:11:00Z</cp:lastPrinted>
  <dcterms:modified xsi:type="dcterms:W3CDTF">2022-03-15T06:42:00Z</dcterms:modified>
  <cp:revision>5</cp:revision>
  <dc:subject/>
  <dc:title>РЕШЕНИЕ</dc:title>
</cp:coreProperties>
</file>