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 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Indent"/>
        <w:ind w:left="70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05" w:right="0" w:hanging="0"/>
        <w:jc w:val="center"/>
        <w:rPr/>
      </w:pPr>
      <w:r>
        <w:rPr>
          <w:b/>
          <w:bCs/>
          <w:sz w:val="26"/>
          <w:szCs w:val="26"/>
        </w:rPr>
        <w:t xml:space="preserve">О  назначении члена участковой избирательной комиссии с правом </w:t>
      </w:r>
    </w:p>
    <w:p>
      <w:pPr>
        <w:pStyle w:val="TextBodyIndent"/>
        <w:ind w:left="705" w:righ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шающего голоса избирательного участка № 90 Касимовского   района </w:t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с правом решающего голоса избирательного участка № 90 Касимовского района, в соответствии с п. 28 </w:t>
      </w:r>
      <w:r>
        <w:rPr>
          <w:bCs/>
          <w:sz w:val="26"/>
          <w:szCs w:val="26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sz w:val="26"/>
          <w:szCs w:val="26"/>
        </w:rPr>
        <w:t xml:space="preserve"> постановлением Центральной избирательной комиссии Российской Федерации от 05 декабря 2012 г. № 152/1137-6,  территориальная избирательная комиссия  Касимов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Назначить из резерва составов участковых избирательных комиссий членом   участковой избирательной комиссии с правом решающего голоса избирательного участка № 90 Буковкину Наталью Ивановну, 08.03.1978 года рождения,  воспитателя МДОУ Елатомский детский сад, выдвинутую Касимовским городским отделением Рязанского областного отделения КПРФ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ыдать вышеназванному члену участковой избирательной комиссии избирательного участка № 90 с правом решающего голоса удостоверение установленного образц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править настоящее  решение в Избирательную комиссию Рязанской области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ab/>
        <w:t xml:space="preserve">                              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 xml:space="preserve">          </w:t>
        <w:tab/>
        <w:tab/>
        <w:t xml:space="preserve">                    Е. И. Си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077" w:footer="720" w:bottom="107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pacing w:val="-12"/>
      <w:sz w:val="32"/>
      <w:szCs w:val="24"/>
    </w:rPr>
  </w:style>
  <w:style w:type="character" w:styleId="Style13">
    <w:name w:val="Основной текст с отступом Знак"/>
    <w:basedOn w:val="1"/>
    <w:qFormat/>
    <w:rPr>
      <w:sz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8:00Z</dcterms:created>
  <dc:creator>admin</dc:creator>
  <dc:description/>
  <dc:language>en-US</dc:language>
  <cp:lastModifiedBy>admin</cp:lastModifiedBy>
  <cp:lastPrinted>2021-08-25T12:54:00Z</cp:lastPrinted>
  <dcterms:modified xsi:type="dcterms:W3CDTF">2021-08-25T09:54:00Z</dcterms:modified>
  <cp:revision>3</cp:revision>
  <dc:subject/>
  <dc:title>РЕШЕНИЕ</dc:title>
</cp:coreProperties>
</file>