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 избирательная   комиссия   </w:t>
            </w:r>
          </w:p>
          <w:p>
            <w:pPr>
              <w:pStyle w:val="Heading1"/>
              <w:rPr/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</w:rPr>
            </w:pPr>
            <w:r>
              <w:rPr>
                <w:b/>
                <w:spacing w:val="-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</w:rPr>
            </w:pPr>
            <w:r>
              <w:rPr>
                <w:b/>
                <w:spacing w:val="-12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 xml:space="preserve"> августа 202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 xml:space="preserve">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56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9</w:t>
            </w:r>
            <w:r>
              <w:rPr>
                <w:sz w:val="26"/>
              </w:rPr>
              <w:t>/8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образовании группы контроля  за использованием ГАС «Выборы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 проведении выборов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rPr/>
      </w:pPr>
      <w:r>
        <w:rPr>
          <w:rFonts w:cs="Times New Roman"/>
          <w:szCs w:val="26"/>
        </w:rPr>
        <w:tab/>
        <w:t>В  соответствии  со  ст.   23  Федерального  закона  «О  Государственной             автоматизированной  системе  РФ «Выборы»  для  проверки    готовности  комплекса  средств  автоматизации  к  работе,  контроля  за  правильностью  ввода  данных  из  протоколов  участковых  избирательных  комиссий,  повторного  ввода  или  корректировки  введенных  данных,  для  контроля  за  соблюдением  требований  Федерального  закона  «О  Государственной  автоматизированной  системе  РФ «Выборы»,  инструкций  и  других  нормативных  документов  центральной  избирательной  комиссии  РФ  по  использованию  ГАС «Выборы»   т</w:t>
      </w:r>
      <w:r>
        <w:rPr>
          <w:szCs w:val="26"/>
        </w:rPr>
        <w:t>ерриториальная  избирательная  комиссия  Касимов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разовать группу контроля  за  использованием ГАС «Выборы»  при             проведении выборов депутатов Государственной Думы Федерального Собрания Российской Федерации восьмого созыва в составе 3 челове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90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Жиряков Виктор Васильевич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территориальной  избирательной комиссии Касимовского района с правом решающего голоса</w:t>
            </w:r>
          </w:p>
        </w:tc>
      </w:tr>
      <w:tr>
        <w:trPr>
          <w:trHeight w:val="103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урова Александра Никола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территориальной  избирательной комиссии Касимовского района с правом решающего голоса</w:t>
            </w:r>
          </w:p>
        </w:tc>
      </w:tr>
      <w:tr>
        <w:trPr>
          <w:trHeight w:val="103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Елена Серг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 территориальной  избирательной комиссии Касимовского района с правом решающего голос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ab/>
        <w:tab/>
        <w:t>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 комиссии</w:t>
        <w:tab/>
        <w:tab/>
        <w:tab/>
        <w:tab/>
        <w:tab/>
        <w:t>Е.И. Ситни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3:29:00Z</dcterms:created>
  <dc:creator>admin</dc:creator>
  <dc:description/>
  <cp:keywords/>
  <dc:language>en-US</dc:language>
  <cp:lastModifiedBy>admin</cp:lastModifiedBy>
  <cp:lastPrinted>2021-09-18T16:52:00Z</cp:lastPrinted>
  <dcterms:modified xsi:type="dcterms:W3CDTF">2021-09-18T13:52:00Z</dcterms:modified>
  <cp:revision>4</cp:revision>
  <dc:subject/>
  <dc:title>Территориальная  избирательная  комиссия</dc:title>
</cp:coreProperties>
</file>