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 сентя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/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бразовании  группы  приема  протоколов  участковых  избирательных комиссий  об итогах  голосования по выборам депутатов Государственной Думы Федерального Собрания Российской Федерации восьмого созыва</w:t>
      </w:r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 избирательная  комиссия  Касимовского 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зовать  группу  приема  протоколов  участковых  избирательных  комиссий   об  итогах  голосования  по  выборам  депутатов Государственной Думы Федерального Собрания Российской Федерации восьмого созыва в следующем 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065"/>
      </w:tblGrid>
      <w:tr>
        <w:trPr>
          <w:trHeight w:val="68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йникова Ольга Ивановна</w:t>
            </w:r>
          </w:p>
        </w:tc>
        <w:tc>
          <w:tcPr>
            <w:tcW w:w="506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6"/>
              </w:rPr>
              <w:t>председатель территориальной  избирательной  комиссии  Касимовского  района</w:t>
            </w:r>
          </w:p>
        </w:tc>
      </w:tr>
      <w:tr>
        <w:trPr>
          <w:trHeight w:val="71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а Светлана Валерьевна     </w:t>
            </w:r>
          </w:p>
        </w:tc>
        <w:tc>
          <w:tcPr>
            <w:tcW w:w="506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6"/>
              </w:rPr>
              <w:t xml:space="preserve">заместитель председателя территориальной  избирательно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Касимовского  района </w:t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Елена Ильинична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 территориальной  избирательной  комиссии  Касим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ab/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>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37:00Z</dcterms:created>
  <dc:creator>admin</dc:creator>
  <dc:description/>
  <dc:language>en-US</dc:language>
  <cp:lastModifiedBy>admin</cp:lastModifiedBy>
  <cp:lastPrinted>2020-10-01T11:09:00Z</cp:lastPrinted>
  <dcterms:modified xsi:type="dcterms:W3CDTF">2021-09-18T13:57:00Z</dcterms:modified>
  <cp:revision>3</cp:revision>
  <dc:subject/>
  <dc:title>Территориальная  избирательная  комиссия</dc:title>
</cp:coreProperties>
</file>