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8"/>
          <w:szCs w:val="28"/>
        </w:rPr>
        <w:t>КАСИМ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7.10. 2021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8/11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си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поступлении и расходовании средств федерального бюджета, выделенных территориальной избирательной комиссии Касимовского района Рязанской области на подготовку и проведение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6 Федерального закона от 22 февраля 2014 года № 20-ФЗ «О выборах депутатов Государственной Думы Федерального Собрания Российской Федерации», разделом 2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 7/59-7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территориальная избирательная комиссия Касимовского района Рязанской област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 поступлении и расходовании средств федерального бюджета, выделенных территориальной избирательной комиссии Касимовского района Рязанской области на подготовку и проведение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едставить отчет о поступлении и расходовании средств федерального бюджета, выделенных территориальной избирательной комиссии Касимовского района Рязанской области на подготовку и проведение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в Избирательную комиссию Рязанской в сроки, установленные постановлением Избирательной комиссии Рязанской области от 11 августа 2021 года № 198/2165-6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решения возложить на председателя территориальной избирательной комиссии Касимовского района Рязанской области Кутейникову О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И. Кутейнико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асим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Ситни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1:00Z</dcterms:created>
  <dc:creator>busharina</dc:creator>
  <dc:description/>
  <cp:keywords/>
  <dc:language>en-US</dc:language>
  <cp:lastModifiedBy>Ситникова</cp:lastModifiedBy>
  <cp:lastPrinted>2021-10-06T18:01:00Z</cp:lastPrinted>
  <dcterms:modified xsi:type="dcterms:W3CDTF">2021-10-06T15:20:00Z</dcterms:modified>
  <cp:revision>8</cp:revision>
  <dc:subject/>
  <dc:title>Образец</dc:title>
</cp:coreProperties>
</file>