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АСИМ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1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8/11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си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осуществлении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  территориальной избирательной комиссии Касимов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язанской област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здела 1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территориальная избирательная комиссия Касимовского района Рязанской област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осуществлении закупок товаров¸ работ, услуг при подготовке и проведении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территориальной избирательной комиссии Касимовского района Рязан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едставить отчет об осуществлении закупок товаров¸ работ, услуг при подготовке и проведении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территориальной избирательной комиссии Касимовского района Рязанской области в Избирательную комиссию Рязанской в сроки, установленные постановлением Избирательной комиссии Рязанской области от 11 августа 2021 года № 198/2165-6.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3. Контроль за исполнением решения возложить на председателя территориальной избирательной комиссии Касимовского района Рязанской области О.И. Кутейник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.И. Кутейнико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асим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Ситни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6:00Z</dcterms:created>
  <dc:creator>busharina</dc:creator>
  <dc:description/>
  <cp:keywords/>
  <dc:language>en-US</dc:language>
  <cp:lastModifiedBy>Ситникова</cp:lastModifiedBy>
  <cp:lastPrinted>2021-08-03T15:36:00Z</cp:lastPrinted>
  <dcterms:modified xsi:type="dcterms:W3CDTF">2021-10-06T08:13:00Z</dcterms:modified>
  <cp:revision>14</cp:revision>
  <dc:subject/>
  <dc:title>Образец</dc:title>
</cp:coreProperties>
</file>