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snapToGrid w:val="false"/>
              <w:ind w:left="432" w:hanging="432"/>
              <w:rPr/>
            </w:pPr>
            <w:r>
              <w:rPr/>
              <w:t xml:space="preserve">Территориальная избирательная комиссия   </w:t>
            </w:r>
          </w:p>
          <w:p>
            <w:pPr>
              <w:pStyle w:val="Heading1"/>
              <w:ind w:left="432" w:hanging="432"/>
              <w:rPr>
                <w:spacing w:val="-12"/>
                <w:sz w:val="16"/>
              </w:rPr>
            </w:pPr>
            <w:r>
              <w:rPr/>
              <w:t>Касим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ind w:left="576" w:hanging="576"/>
              <w:rPr/>
            </w:pPr>
            <w:r>
              <w:rPr/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1 июня 2022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7/146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21"/>
        <w:spacing w:lineRule="atLeast" w:line="100"/>
        <w:ind w:right="-85" w:hanging="0"/>
        <w:jc w:val="center"/>
        <w:rPr>
          <w:szCs w:val="28"/>
        </w:rPr>
      </w:pPr>
      <w:r>
        <w:rPr>
          <w:szCs w:val="28"/>
        </w:rPr>
        <w:t>О назначении дополнительных выборов депутатов Совета депутатов муниципального образования – Крутоярское сельское поселение Касимовского муниципального района Рязанск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ласти четвертого созы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ями Совета депутатов муниципального образования – Крутоярское сельское поселение Касимовского муниципального района Рязанской области от 12.11.2021 № 74, от 12.11.2021 № 75, от 08.04.2022 № 89 "О досрочном прекращении полномочий депутата Совета депутатов муниципального образования – Крутоярское сельское поселение Касимовского муниципального района Рязанской области"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 статьи 7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июня 2002 года № 67-ФЗ "Об основных гарантиях избирательных прав и права на участие в референдуме граждан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7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язанской области от 05.08.2011 № 63-ОЗ "О выборах депутатов представительного органа муниципального образования в Рязанской области", территориальная избирательная комиссия Касимовского района решил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на 11 сентября 2022 года дополнительные выборы четырех депутатов Совета депутатов муниципального образования – Крутоярское сельское поселение Касимовского муниципального района Рязанской области четвертого созыва по одиннадцатимандатному избирательному округу № 1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"Мещерские вести" и разместить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moiwibor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"ТИК Касимовского района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в Совет депутатов муниципального образования – Крутоярское сельское поселение Касимовского муниципального района Рязан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 xml:space="preserve">                      </w:t>
        <w:tab/>
        <w:t xml:space="preserve">     О.И. Кутейникова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екретарь  комиссии</w:t>
        <w:tab/>
        <w:tab/>
        <w:tab/>
        <w:tab/>
        <w:t xml:space="preserve">                           Е.И. Сит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88"/>
      <w:ind w:right="-86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A50E062BC39A919DCC229E0783FBAA3421672E78F2FA7B25C76798327EAEDE8B614424591073372D0692CCB0A9C45A2840DE3B4BC1B44Ad2DAG" TargetMode="External"/><Relationship Id="rId3" Type="http://schemas.openxmlformats.org/officeDocument/2006/relationships/hyperlink" Target="consultantplus://offline/ref=55A50E062BC39A919DCC3C9311EFA5A034283C257DF2F52B789461CF6D2EA88BCB2142711A557F37250CC79FF5F79D0B680BD33D51DDB44E3525AB9Dd3DDG" TargetMode="External"/><Relationship Id="rId4" Type="http://schemas.openxmlformats.org/officeDocument/2006/relationships/hyperlink" Target="https://moiwibor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4:52:00Z</dcterms:created>
  <dc:creator>Ситникова</dc:creator>
  <dc:description/>
  <cp:keywords/>
  <dc:language>en-US</dc:language>
  <cp:lastModifiedBy>Ситникова</cp:lastModifiedBy>
  <cp:lastPrinted>2022-06-01T16:28:00Z</cp:lastPrinted>
  <dcterms:modified xsi:type="dcterms:W3CDTF">2022-06-22T13:54:00Z</dcterms:modified>
  <cp:revision>17</cp:revision>
  <dc:subject/>
  <dc:title/>
</cp:coreProperties>
</file>