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июля 2022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/17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6"/>
        </w:rPr>
        <w:t>О  регистрации Зубачевой А.С. кандидатом  в депутаты Совета депутатов  муниципального  образования – Первинское сель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  <w:r>
        <w:rPr>
          <w:rFonts w:cs="Times New Roman" w:ascii="Times New Roman" w:hAnsi="Times New Roman"/>
          <w:sz w:val="26"/>
        </w:rPr>
        <w:t>Касимовского муниципального района Рязанской области по многомандатному избирательному округу №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Рассмотрев  поступившие  в  территориальную  избирательную  комиссию Касимовского района документы о выдвижении кандидатов  в депутаты Совета депутатов  муниципального  образования – Первинское сельское </w:t>
      </w:r>
      <w:r>
        <w:rPr>
          <w:rFonts w:cs="Times New Roman" w:ascii="Times New Roman" w:hAnsi="Times New Roman"/>
          <w:b w:val="false"/>
          <w:bCs w:val="false"/>
          <w:sz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1, а  также  в  соответствии  со  ст.  35   Закона  Рязанской  области   «О  выборах  депутатов  представительного органа муниципального образования в Рязанской  области»  от  05.08.2011 г.  № 63-ОЗ,  территориальная  избирательная  комиссия   Касимовского 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регистрировать: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Зубачеву Анастасию Сергеевну</w:t>
      </w:r>
      <w:r>
        <w:rPr>
          <w:rFonts w:cs="Times New Roman" w:ascii="Times New Roman" w:hAnsi="Times New Roman"/>
          <w:sz w:val="26"/>
          <w:szCs w:val="26"/>
        </w:rPr>
        <w:t xml:space="preserve">, 1989 года рождения, имеющую среднее профессиональное  образование, проживающую в с. Перво Касимовского района Рязанской области, заведующую Первинским сельским клубом, структурное подразделение МУК «МОМЦ» Касимовского района Рязанской области, депутата  Совета депутатов муниципального образования — Первинское  сельское поселение Касимовского муниципального района Рязанской области первого созыва на непостоянной основе,  выдвинутую Местным отделением Всероссийской политической партии «ЕДИНАЯ РОССИЯ» Касимовского района,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ндидатом в депутаты Совета депутатов муниципального образования – Первинское сельское поселение </w:t>
      </w: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 Рязанской области по многомандатному избирательному округу №1 28 июля 2022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6  час. 58 мин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 Выдать  зарегистрированному  кандидату удостоверения  о  регистрации  установленного  образца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в  избирательный  бюллетень  для  голосования  по  выборам депутатов Совета депутатов муниципального образования — Первинское сель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1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 настоящее решение в сети «Интернет»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https://moiwibori.ru/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в разделе «ТИК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3:00Z</dcterms:created>
  <dc:creator>Пользователь2</dc:creator>
  <dc:description/>
  <cp:keywords/>
  <dc:language>en-US</dc:language>
  <cp:lastModifiedBy>Ситникова</cp:lastModifiedBy>
  <cp:lastPrinted>2019-07-30T11:40:00Z</cp:lastPrinted>
  <dcterms:modified xsi:type="dcterms:W3CDTF">2022-07-28T09:13:00Z</dcterms:modified>
  <cp:revision>3</cp:revision>
  <dc:subject/>
  <dc:title/>
</cp:coreProperties>
</file>