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1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 регистрации  Давыдовой Г.С. кандидатом  в депутаты Совета депутатов  муниципального  образования – Крутояр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района Рязанской области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многомандатному избирательному округу №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 поступившие  в  территориальную  избирательную  комиссию Касимовского района документы о выдвижении кандидатов  в депутаты Совета депутатов  муниципального  образования – Крутоярское</w:t>
      </w:r>
      <w:r>
        <w:rPr>
          <w:rFonts w:cs="Times New Roman" w:ascii="Times New Roman" w:hAnsi="Times New Roman"/>
          <w:b w:val="false"/>
          <w:sz w:val="26"/>
        </w:rPr>
        <w:t xml:space="preserve"> 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регистрировать </w:t>
      </w:r>
      <w:r>
        <w:rPr>
          <w:rFonts w:cs="Times New Roman" w:ascii="Times New Roman" w:hAnsi="Times New Roman"/>
          <w:sz w:val="26"/>
          <w:szCs w:val="26"/>
        </w:rPr>
        <w:t xml:space="preserve">Давыдову Галину Серафимовну, 1963 года рождения, имеющую среднее профессиональное образование, проживающую в п. Крутоярский Касимовского района Рязанской области, пенсионера, выдвинутую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ным отделением Всероссийской политической партии «ЕДИНАЯ РОССИЯ» Касимовского района, </w:t>
      </w:r>
      <w:r>
        <w:rPr>
          <w:rFonts w:cs="Times New Roman" w:ascii="Times New Roman" w:hAnsi="Times New Roman"/>
          <w:bCs/>
          <w:sz w:val="26"/>
          <w:szCs w:val="26"/>
        </w:rPr>
        <w:t>кандидатом в депутаты Совета депутатов муниципального образования – Крутояр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1 28 июл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6  час. 48 ми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зарегистрированному кандидату удостоверение о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— Крутоярское 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Пользователь2</dc:creator>
  <dc:description/>
  <cp:keywords/>
  <dc:language>en-US</dc:language>
  <cp:lastModifiedBy>Ситникова</cp:lastModifiedBy>
  <cp:lastPrinted>2019-07-30T11:40:00Z</cp:lastPrinted>
  <dcterms:modified xsi:type="dcterms:W3CDTF">2022-07-28T07:45:00Z</dcterms:modified>
  <cp:revision>5</cp:revision>
  <dc:subject/>
  <dc:title/>
</cp:coreProperties>
</file>