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 регистрации  Глуховой С.Н. кандидатом  в депутаты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депутатов  муниципального  образования –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утояр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Крутоярское</w:t>
      </w:r>
      <w:r>
        <w:rPr>
          <w:rFonts w:cs="Times New Roman" w:ascii="Times New Roman" w:hAnsi="Times New Roman"/>
          <w:b w:val="false"/>
          <w:sz w:val="26"/>
        </w:rPr>
        <w:t xml:space="preserve"> 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Глухову Светлану Николаевну</w:t>
      </w:r>
      <w:r>
        <w:rPr>
          <w:rFonts w:cs="Times New Roman" w:ascii="Times New Roman" w:hAnsi="Times New Roman"/>
          <w:sz w:val="26"/>
          <w:szCs w:val="26"/>
        </w:rPr>
        <w:t xml:space="preserve">, 1984 года рождения, имеющую среднее профессиональное  образование, проживающую в п. Крутоярский Касимовского района Рязанской области, секретаря руководителя администрации муниципального образования — Крутоярское сельское поселение Касимовского муниципального района Рязанской области, выдвинутую 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кандидатом в депутаты Совета депутатов муниципального образования – Крутояр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8 июл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45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зарегистрированному кандидату удостоверение о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Крутояр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0:34:00Z</cp:lastPrinted>
  <dcterms:modified xsi:type="dcterms:W3CDTF">2022-07-28T14:25:00Z</dcterms:modified>
  <cp:revision>17</cp:revision>
  <dc:subject/>
  <dc:title/>
</cp:coreProperties>
</file>