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 регистрации Красиной О.С. кандидатом  в депутаты Совета депутатов  муниципального  образования – Крутояр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Крутоярское</w:t>
      </w:r>
      <w:r>
        <w:rPr>
          <w:rFonts w:cs="Times New Roman" w:ascii="Times New Roman" w:hAnsi="Times New Roman"/>
          <w:b w:val="false"/>
          <w:sz w:val="26"/>
        </w:rPr>
        <w:t xml:space="preserve"> 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Красину Ольгу Сергеевну, 1971 года рождения, имеющую высшее образование, проживающую в п. Крутоярский Касимовского района Рязанской области, учителя МОУ «Крутоярская средняя общеобразовательная школа», выдвинутую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>кандидатом в депутаты Совета депутатов муниципального образования – Крутояр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8 июля 2021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5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Крутояр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 xml:space="preserve">  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 xml:space="preserve">    </w:t>
        <w:tab/>
        <w:tab/>
        <w:t xml:space="preserve">               Е.И. Сит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22-07-28T10:51:00Z</cp:lastPrinted>
  <dcterms:modified xsi:type="dcterms:W3CDTF">2022-07-28T07:51:00Z</dcterms:modified>
  <cp:revision>5</cp:revision>
  <dc:subject/>
  <dc:title/>
</cp:coreProperties>
</file>