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/17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О  регистрации  Перевариной О.А. кандидатом  в депутаты Совета депутатов  муниципального  образования – Крутояр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>Касимовского муниципального района Рязанской области по многомандатному избирательному округу № 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смотрев  поступившие  в  территориальную  избирательную  комиссию Касимовского района документы о выдвижении кандидатов  в депутаты Совета депутатов  муниципального  образования – Крутоярское</w:t>
      </w:r>
      <w:r>
        <w:rPr>
          <w:rFonts w:cs="Times New Roman" w:ascii="Times New Roman" w:hAnsi="Times New Roman"/>
          <w:b w:val="false"/>
          <w:sz w:val="26"/>
        </w:rPr>
        <w:t xml:space="preserve"> сель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, а  также  в  соответствии  со  ст.  35   Закона  Рязанской  области   «О  выборах  депутатов  представительного органа муниципального образования в Рязанской  области»  от  05.08.2011 г.  № 63-ОЗ, 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 Переварину Олесю Александровну, 1992 года рождения, имеющую высшее образование, проживающую в п. Крутоярский Касимовского района Рязанской области, заместителя коммерческого директора ООО «Садкофф», выдвинутую  Местным отделением Всероссийской политической партии «ЕДИНАЯ РОССИЯ» Касимовского района, кандидатом в депутаты Совета депутатов муниципального образования – Крутоярское сельское поселение Касимовского муниципального района Рязанской области по многомандатному избирательному округу №1 28 июля 2021 года в 16  час. 53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ыдать зарегистрированному кандидату удостоверение о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ов Совета депутатов муниципального образования — Крутоярское 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3:00Z</dcterms:created>
  <dc:creator>Пользователь2</dc:creator>
  <dc:description/>
  <cp:keywords/>
  <dc:language>en-US</dc:language>
  <cp:lastModifiedBy>Ситникова</cp:lastModifiedBy>
  <cp:lastPrinted>2019-07-30T11:40:00Z</cp:lastPrinted>
  <dcterms:modified xsi:type="dcterms:W3CDTF">2022-07-28T07:59:00Z</dcterms:modified>
  <cp:revision>5</cp:revision>
  <dc:subject/>
  <dc:title/>
</cp:coreProperties>
</file>