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 регистрации  Чернецовой В.В. кандидатом  в депутаты Совета депутатов  муниципального  образования – Перв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Первинское сель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Чернецову Веру Викторовну, 1953 года рождения, имеющую среднее общее образование, проживающую в д. Василево Касимовского района Рязанской области, пенсионера,  депутата Совета депутатов муниципального образования — Первинское сельское поселение Касимовского муниципального района Рязанской области первого созыва на непостоянной основе, выдвинутую  Местным отделением Всероссийской политической партии «ЕДИНАЯ РОССИЯ» Касимовского района, кандидатом в депутаты Совета депутатов муниципального образования – Первинское сельское поселение Касимовского муниципального района Рязанской области по многомандатному избирательному округу №1 28 июля 2021 года в 17  час. 08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я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Первин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22-07-28T12:53:00Z</cp:lastPrinted>
  <dcterms:modified xsi:type="dcterms:W3CDTF">2022-07-28T09:53:00Z</dcterms:modified>
  <cp:revision>5</cp:revision>
  <dc:subject/>
  <dc:title/>
</cp:coreProperties>
</file>