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/17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sz w:val="26"/>
        </w:rPr>
        <w:t>О  регистрации  Калустова В.И. кандидатом  в депутаты Совета депутатов  муниципального  образования – Первин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симовского муниципального района Рязанской области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многомандатному избирательному округу №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 поступившие  в  территориальную  избирательную  комиссию Касимовского района документы о выдвижении кандидатов  в депутаты Совета депутатов  муниципального  образования – Первинское сельское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 области»  от  05.08.2011 г.  № 63-ОЗ, 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регистрировать </w:t>
      </w:r>
      <w:r>
        <w:rPr>
          <w:rFonts w:cs="Times New Roman" w:ascii="Times New Roman" w:hAnsi="Times New Roman"/>
          <w:sz w:val="26"/>
          <w:szCs w:val="26"/>
        </w:rPr>
        <w:t xml:space="preserve">Калустова Всеволода Игоревича, 2000 года рождения, имеющего среднее общее  образование, проживающего в г. Рязань, студента ФГБОУ ВПО «Рязанский государственный агротехнологический университет имени П.А. Костычева», члена Политической партии ЛДПР — Либерально-демократической партии России, выдвинутого Рязанским региональным отделением Политической партии ЛДПР — Либерально-демократической партии Росс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ом в депутаты Совета депутатов муниципального образования – Первинское сельское поселение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по многомандатному избирательному округу №1 28 июля 2022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6  час. 53 ми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дать зарегистрированному кандидату удостоверение о регистрации  установленного  образца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ключить  зарегистрированного  кандидата  в  избирательный  бюллетень  для  голосования  по  выборам депутатов Совета депутатов муниципального образования — Крутоярское 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стить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3:00Z</dcterms:created>
  <dc:creator>Пользователь2</dc:creator>
  <dc:description/>
  <cp:keywords/>
  <dc:language>en-US</dc:language>
  <cp:lastModifiedBy>Ситникова</cp:lastModifiedBy>
  <cp:lastPrinted>2022-07-28T11:28:00Z</cp:lastPrinted>
  <dcterms:modified xsi:type="dcterms:W3CDTF">2022-07-28T08:28:00Z</dcterms:modified>
  <cp:revision>8</cp:revision>
  <dc:subject/>
  <dc:title/>
</cp:coreProperties>
</file>