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м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июля 2022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/17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  <w:sz w:val="26"/>
        </w:rPr>
        <w:t>О  регистрации  Савина В.М. кандидатом  в депутаты Совета депутатов  муниципального  образования – Первинское сельское</w:t>
      </w:r>
      <w:r>
        <w:rPr>
          <w:rFonts w:cs="Times New Roman" w:ascii="Times New Roman" w:hAnsi="Times New Roman"/>
          <w:bCs w:val="false"/>
          <w:sz w:val="26"/>
        </w:rPr>
        <w:t xml:space="preserve"> поселение </w:t>
      </w:r>
      <w:r>
        <w:rPr>
          <w:rFonts w:cs="Times New Roman" w:ascii="Times New Roman" w:hAnsi="Times New Roman"/>
          <w:sz w:val="26"/>
        </w:rPr>
        <w:t>Касимовского муниципального района Рязанской области по многомандатному избирательному округу №1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Рассмотрев  поступившие  в  территориальную  избирательную  комиссию Касимовского района документы о выдвижении кандидатов  в депутаты Совета депутатов  муниципального  образования – Первинское сельское </w:t>
      </w:r>
      <w:r>
        <w:rPr>
          <w:rFonts w:cs="Times New Roman" w:ascii="Times New Roman" w:hAnsi="Times New Roman"/>
          <w:b w:val="false"/>
          <w:bCs w:val="false"/>
          <w:sz w:val="26"/>
        </w:rPr>
        <w:t>поселен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асимовского муниципального района Рязанской области по многомандатному избирательному округу №1, а  также  в  соответствии  со  ст.  35   Закона  Рязанской  области   «О  выборах  депутатов  представительного органа муниципального образования в Рязанской  области»  от  05.08.2011 г.  № 63-ОЗ,  территориальная  избирательная  комиссия   Касимовского  района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 Е Ш И Л А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регистрировать:</w:t>
      </w:r>
    </w:p>
    <w:p>
      <w:pPr>
        <w:pStyle w:val="Normal"/>
        <w:spacing w:lineRule="auto" w:line="276"/>
        <w:ind w:firstLine="705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Савина Вячеслава Михайловича, 1949 года рождения, имеющего среднее общее образование, проживающего в д. Чинур Касимовского района Рязанской области, пенсионера, </w:t>
      </w:r>
      <w:r>
        <w:rPr>
          <w:rFonts w:cs="Times New Roman" w:ascii="Times New Roman" w:hAnsi="Times New Roman"/>
          <w:sz w:val="26"/>
          <w:szCs w:val="26"/>
        </w:rPr>
        <w:t xml:space="preserve">депутата  Совета депутатов муниципального образования — Первинское  сельское поселение Касимовского муниципального района Рязанской области первого созыва на непостоянной основе, </w:t>
      </w:r>
      <w:r>
        <w:rPr>
          <w:rFonts w:cs="Times New Roman" w:ascii="Times New Roman" w:hAnsi="Times New Roman"/>
          <w:bCs/>
          <w:sz w:val="26"/>
          <w:szCs w:val="26"/>
        </w:rPr>
        <w:t>выдвинутого Местным отделением Всероссийской политической партии «ЕДИНАЯ РОССИЯ» Касимовского района, кандидатом в депутаты Совета депутатов муниципального образования – Первинское сельское поселение Касимовского муниципального района Рязанской области по многомандатному избирательному округу №1 28 июля 2022 года в 16  час. 55 мин..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2.  Выдать  зарегистрированному  кандидату удостоверения  о  регистрации  установленного  образца.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3.  Включить  зарегистрированного  кандидата  в  избирательный  бюллетень  для  голосования  по  выборам депутатов Совета депутатов муниципального образования — Первинское сельское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селен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асимовского муниципального района Рязанской области по многомандатному избирательному округу №1.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4. Разместить  настоящее решение в сети «Интернет»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https://moiwibori.ru/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в разделе «ТИК Касимовского района» и направить в редакцию газеты  «Мещерские вести» для опубликова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комиссии</w:t>
        <w:tab/>
        <w:t xml:space="preserve">                </w:t>
        <w:tab/>
        <w:t xml:space="preserve">                      </w:t>
        <w:tab/>
        <w:t>О.И. Кутейник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комиссии</w:t>
        <w:tab/>
        <w:tab/>
        <w:tab/>
        <w:tab/>
        <w:tab/>
        <w:t xml:space="preserve">           Е.И. Ситникова</w:t>
      </w:r>
    </w:p>
    <w:sectPr>
      <w:type w:val="nextPage"/>
      <w:pgSz w:w="11906" w:h="16800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1"/>
    <w:qFormat/>
    <w:rPr>
      <w:rFonts w:ascii="Arial" w:hAnsi="Arial" w:eastAsia="Times New Roman" w:cs="Arial"/>
      <w:b/>
      <w:bCs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43:00Z</dcterms:created>
  <dc:creator>Пользователь2</dc:creator>
  <dc:description/>
  <cp:keywords/>
  <dc:language>en-US</dc:language>
  <cp:lastModifiedBy>Ситникова</cp:lastModifiedBy>
  <cp:lastPrinted>2022-07-28T16:54:00Z</cp:lastPrinted>
  <dcterms:modified xsi:type="dcterms:W3CDTF">2022-07-28T14:18:00Z</dcterms:modified>
  <cp:revision>9</cp:revision>
  <dc:subject/>
  <dc:title/>
</cp:coreProperties>
</file>