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1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  регистрации  Ялымовой В.В. кандидатом  в депутаты Совета депутатов  муниципального  образования – Перви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кандидатов  в депутаты Совета депутатов  муниципального  образования – Первинское сель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Ялымову Валентину Викторовну, 1964 года рождения, имеющую среднее профессиональное образование, проживающую в с. Бетино Касимовского района Рязанской области, заведующую- фельдшера Бетинским фельдшерско-акушерским пунктом ГБУ РО «Касимовская ЦРБ»,  депутата Совета депутатов муниципального образования — Первинское сельское поселение Касимовского муниципального района Рязанской области первого созыва на непостоянной основе, выдвинутую  Местным отделением Всероссийской политической партии «ЕДИНАЯ РОССИЯ» Касимовского района, кандидатами в депутаты Совета депутатов муниципального образования – Первинское сельское поселение Касимовского муниципального района Рязанской области по многомандатному избирательному округу №1 28 июля 2022 года в 17  час. 10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я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— Первинское 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Пользователь2</dc:creator>
  <dc:description/>
  <cp:keywords/>
  <dc:language>en-US</dc:language>
  <cp:lastModifiedBy>Ситникова</cp:lastModifiedBy>
  <cp:lastPrinted>2022-07-28T12:56:00Z</cp:lastPrinted>
  <dcterms:modified xsi:type="dcterms:W3CDTF">2022-07-28T14:26:00Z</dcterms:modified>
  <cp:revision>2</cp:revision>
  <dc:subject/>
  <dc:title/>
</cp:coreProperties>
</file>