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июн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/1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жима работы 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асимовского района Рязанской области в период подготовки и проведения выборов в органы местного самоуправления 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вязи с проведением выборов глав муниципальных образований –Овчинниковское и Первинское сельское поселение, досрочных выборов главы муниципального образования – Новодеревенское сельское поселение, депутатов Совета депутатов муниципального образования – Первинское сельское поселение и дополнительных выборов депутатов Совета депутатов муниципального образования – Крутоярское сельское поселение Касимовского муниципального района Рязанской области</w:t>
      </w:r>
      <w:r>
        <w:rPr>
          <w:sz w:val="28"/>
          <w:szCs w:val="28"/>
        </w:rPr>
        <w:t xml:space="preserve">,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sz w:val="28"/>
          <w:szCs w:val="28"/>
        </w:rPr>
        <w:t>режим  работы  Территориальной  избирательной комиссии  Касимовского муниципального района Ряз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подготовки  выборов в органы местного самоуправления Касимовского район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недельник – пятница с 9.00 ч. до 17.00 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 с 09.00 ч. до 13.00 ч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aps w:val="false"/>
      <w:smallCap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A">
    <w:name w:val="a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1:00Z</dcterms:created>
  <dc:creator>Компьютер 2</dc:creator>
  <dc:description/>
  <cp:keywords/>
  <dc:language>en-US</dc:language>
  <cp:lastModifiedBy>Ситникова</cp:lastModifiedBy>
  <cp:lastPrinted>2022-07-02T12:31:00Z</cp:lastPrinted>
  <dcterms:modified xsi:type="dcterms:W3CDTF">2022-07-04T08:19:00Z</dcterms:modified>
  <cp:revision>5</cp:revision>
  <dc:subject/>
  <dc:title/>
</cp:coreProperties>
</file>