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 xml:space="preserve">Территориальная  избирательная  комиссия   </w:t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spacing w:val="-12"/>
              </w:rPr>
            </w:pPr>
            <w:r>
              <w:rPr>
                <w:rStyle w:val="Emphasis"/>
                <w:i w:val="false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</w:rPr>
            </w:pPr>
            <w:r>
              <w:rPr>
                <w:b/>
                <w:spacing w:val="-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32"/>
              </w:rPr>
            </w:pPr>
            <w:r>
              <w:rPr>
                <w:b/>
                <w:spacing w:val="-12"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 июл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/1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 рабочей  группы  по  проверке  подписных  лис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 w:before="0" w:after="24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25 Закона Рязанской области № 64-ОЗ «О выборах главы муниципального образования в Рязанской области»  и частью 2 статьи 34 Закона Рязанской области № 63-ОЗ «О выборах депутатов представительного органа муниципального образования в Рязанской области», в связи с проведением 11 сентября 2022 года выборов в органы местного самоуправления Касимовского муниципального района, территориальная  избирательная  комиссия  Касимов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 Образовать рабочую группу по проверке  подписных  листов в поддержку кандидатов, выдвинутых на должности глав муниципальных образования —  сельских поселений Касимовского муниципального  района Рязанской области и кандидатов в депутаты Совета депутатов муниципальных образований Касимовского муниципального  района Рязанской области, в следующем составе: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октистова Светлана Валерьевна - заместитель председателя ТИК Касимовского района,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тантинова Светлана Валерьевна - член ТИК Касимовского района,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хипова Наталья Алексеевна - член ТИК Касимовского района,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фаров Эльдар Эльдарович –  начальник  ОУУП и ПДН МО МВД России «Касимовский», подполковник полиции (по согласованию)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седателем рабочей группы назначить Феоктистову С.В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   </w:t>
        <w:tab/>
        <w:tab/>
        <w:t xml:space="preserve">          О.И. Кутей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cs="Arial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4:00Z</dcterms:created>
  <dc:creator>admin</dc:creator>
  <dc:description/>
  <dc:language>en-US</dc:language>
  <cp:lastModifiedBy>Ситникова</cp:lastModifiedBy>
  <cp:lastPrinted>2022-07-25T09:27:00Z</cp:lastPrinted>
  <dcterms:modified xsi:type="dcterms:W3CDTF">2022-07-25T06:29:00Z</dcterms:modified>
  <cp:revision>4</cp:revision>
  <dc:subject/>
  <dc:title>Территориальная  избирательная  комиссия</dc:title>
</cp:coreProperties>
</file>