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 июля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1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времени предоставления помещений, находя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собственности, для проведения публичных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Закона Рязанской области </w:t>
        <w:br/>
        <w:t xml:space="preserve">от 28 июня 2012 года № 39-ОЗ «О выборах Губернатора Рязанской области», статьей 41 Закона Рязанской области от 05 августа 2011 года № 64-ОЗ «О выборах  главы муниципального образования в Рязанской области», статьей 50 Закона Рязанской области от 05 августа 2011 года № 63-ОЗ «О выборах  депутатов представительного органа муниципального образования в Рязанской области», постановлением Избирательной комиссии Рязанской области от 22 июня 2022 года № 19/272-7 «О поручении территориальным избирательным комиссиям 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», территориальная  избирательная  комиссия  Касимовского района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ремя безвозмездного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зарегистрированным кандидатам на должность Губернатора Рязанской области, зарегистрированным кандидатам на должности глав муниципальных образований, кандидатам в депутаты  или их доверенным лицам для встреч с избирателями,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м дням с 12-00 до 20-00 часов, по выходным и праздничным дням с 11-00 до 17-00 часов. Продолжительность мероприятия не должна превышать 2-х часов для одного кандидата, </w:t>
      </w:r>
      <w:r>
        <w:rPr>
          <w:rFonts w:cs="Times New Roman" w:ascii="Times New Roman" w:hAnsi="Times New Roman"/>
          <w:sz w:val="28"/>
          <w:szCs w:val="28"/>
        </w:rPr>
        <w:t>их доверенных ли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й странице ТИК Касимовского района Рязан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simovcity.moiwibor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решения возложить на секретаря комиссии Ситникову Е.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69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                                                        О.И. Кутей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                                                               Е.И. Ситников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ab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movcity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1:00Z</dcterms:created>
  <dc:creator>User</dc:creator>
  <dc:description/>
  <cp:keywords/>
  <dc:language>en-US</dc:language>
  <cp:lastModifiedBy>Ситникова</cp:lastModifiedBy>
  <cp:lastPrinted>2017-07-21T10:27:00Z</cp:lastPrinted>
  <dcterms:modified xsi:type="dcterms:W3CDTF">2022-08-07T09:49:00Z</dcterms:modified>
  <cp:revision>6</cp:revision>
  <dc:subject/>
  <dc:title>Выборы   депутатов Государственной  Думы Федерального Собрания</dc:title>
</cp:coreProperties>
</file>