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>АДМИНИСТРАЦИЯ МУНИЦИПАЛЬНОГО ОБРАЗОВАНИЯ -</w:t>
      </w:r>
    </w:p>
    <w:p>
      <w:pPr>
        <w:pStyle w:val="ConsPlusTitle"/>
        <w:jc w:val="center"/>
        <w:rPr/>
      </w:pPr>
      <w:r>
        <w:rPr/>
        <w:t>КАСИМОВСКИЙ МУНИЦИПАЛЬНЫЙ РАЙОН РЯЗ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января 2013 г. N 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 НА ТЕРРИТОРИИ КАСИМОВСКОГО</w:t>
      </w:r>
    </w:p>
    <w:p>
      <w:pPr>
        <w:pStyle w:val="ConsPlusTitle"/>
        <w:jc w:val="center"/>
        <w:rPr/>
      </w:pPr>
      <w:r>
        <w:rPr/>
        <w:t>РАЙОНА РЯЗАНСКОЙ ОБЛАСТИ ИЗБИРАТЕЛЬНЫХ УЧАСТК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бразования - Касимовский муниципальный район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Рязанской области от 15.08.2013 </w:t>
            </w:r>
            <w:hyperlink r:id="rId2">
              <w:r>
                <w:rPr>
                  <w:rStyle w:val="InternetLink"/>
                  <w:color w:val="0000FF"/>
                </w:rPr>
                <w:t>N 1466</w:t>
              </w:r>
            </w:hyperlink>
            <w:r>
              <w:rPr>
                <w:color w:val="392C69"/>
              </w:rPr>
              <w:t xml:space="preserve">, от 20.05.2014 </w:t>
            </w:r>
            <w:hyperlink r:id="rId3">
              <w:r>
                <w:rPr>
                  <w:rStyle w:val="InternetLink"/>
                  <w:color w:val="0000FF"/>
                </w:rPr>
                <w:t>N 7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8.2014 </w:t>
            </w:r>
            <w:hyperlink r:id="rId4">
              <w:r>
                <w:rPr>
                  <w:rStyle w:val="InternetLink"/>
                  <w:color w:val="0000FF"/>
                </w:rPr>
                <w:t>N 1292</w:t>
              </w:r>
            </w:hyperlink>
            <w:r>
              <w:rPr>
                <w:color w:val="392C69"/>
              </w:rPr>
              <w:t xml:space="preserve">, от 12.08.2015 </w:t>
            </w:r>
            <w:hyperlink r:id="rId5">
              <w:r>
                <w:rPr>
                  <w:rStyle w:val="InternetLink"/>
                  <w:color w:val="0000FF"/>
                </w:rPr>
                <w:t>N 931</w:t>
              </w:r>
            </w:hyperlink>
            <w:r>
              <w:rPr>
                <w:color w:val="392C69"/>
              </w:rPr>
              <w:t xml:space="preserve">, от 08.07.2016 </w:t>
            </w:r>
            <w:hyperlink r:id="rId6">
              <w:r>
                <w:rPr>
                  <w:rStyle w:val="InternetLink"/>
                  <w:color w:val="0000FF"/>
                </w:rPr>
                <w:t>N 6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6.2017 </w:t>
            </w:r>
            <w:hyperlink r:id="rId7">
              <w:r>
                <w:rPr>
                  <w:rStyle w:val="InternetLink"/>
                  <w:color w:val="0000FF"/>
                </w:rPr>
                <w:t>N 562</w:t>
              </w:r>
            </w:hyperlink>
            <w:r>
              <w:rPr>
                <w:color w:val="392C69"/>
              </w:rPr>
              <w:t xml:space="preserve">, от 30.06.2017 </w:t>
            </w:r>
            <w:hyperlink r:id="rId8">
              <w:r>
                <w:rPr>
                  <w:rStyle w:val="InternetLink"/>
                  <w:color w:val="0000FF"/>
                </w:rPr>
                <w:t>N 598</w:t>
              </w:r>
            </w:hyperlink>
            <w:r>
              <w:rPr>
                <w:color w:val="392C69"/>
              </w:rPr>
              <w:t xml:space="preserve">, от 20.09.2017 </w:t>
            </w:r>
            <w:hyperlink r:id="rId9">
              <w:r>
                <w:rPr>
                  <w:rStyle w:val="InternetLink"/>
                  <w:color w:val="0000FF"/>
                </w:rPr>
                <w:t>N 8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1.2018 </w:t>
            </w:r>
            <w:hyperlink r:id="rId10">
              <w:r>
                <w:rPr>
                  <w:rStyle w:val="InternetLink"/>
                  <w:color w:val="0000FF"/>
                </w:rPr>
                <w:t>N 66</w:t>
              </w:r>
            </w:hyperlink>
            <w:r>
              <w:rPr>
                <w:color w:val="392C69"/>
              </w:rPr>
              <w:t xml:space="preserve">, от 06.07.2018 </w:t>
            </w:r>
            <w:hyperlink r:id="rId11">
              <w:r>
                <w:rPr>
                  <w:rStyle w:val="InternetLink"/>
                  <w:color w:val="0000FF"/>
                </w:rPr>
                <w:t>N 577</w:t>
              </w:r>
            </w:hyperlink>
            <w:r>
              <w:rPr>
                <w:color w:val="392C69"/>
              </w:rPr>
              <w:t xml:space="preserve">, от 13.02.2019 </w:t>
            </w:r>
            <w:hyperlink r:id="rId12">
              <w:r>
                <w:rPr>
                  <w:rStyle w:val="InternetLink"/>
                  <w:color w:val="0000FF"/>
                </w:rPr>
                <w:t>N 112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20 </w:t>
            </w:r>
            <w:hyperlink r:id="rId13">
              <w:r>
                <w:rPr>
                  <w:rStyle w:val="InternetLink"/>
                  <w:color w:val="0000FF"/>
                </w:rPr>
                <w:t>N 418</w:t>
              </w:r>
            </w:hyperlink>
            <w:r>
              <w:rPr>
                <w:color w:val="392C69"/>
              </w:rPr>
              <w:t xml:space="preserve">, от 19.03.2021 </w:t>
            </w:r>
            <w:hyperlink r:id="rId14">
              <w:r>
                <w:rPr>
                  <w:rStyle w:val="InternetLink"/>
                  <w:color w:val="0000FF"/>
                </w:rPr>
                <w:t>N 189</w:t>
              </w:r>
            </w:hyperlink>
            <w:r>
              <w:rPr>
                <w:color w:val="392C69"/>
              </w:rPr>
              <w:t xml:space="preserve">, от 24.05.2022 </w:t>
            </w:r>
            <w:hyperlink r:id="rId15">
              <w:r>
                <w:rPr>
                  <w:rStyle w:val="InternetLink"/>
                  <w:color w:val="0000FF"/>
                </w:rPr>
                <w:t>N 4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22 </w:t>
            </w:r>
            <w:hyperlink r:id="rId16">
              <w:r>
                <w:rPr>
                  <w:rStyle w:val="InternetLink"/>
                  <w:color w:val="0000FF"/>
                </w:rPr>
                <w:t>N 510</w:t>
              </w:r>
            </w:hyperlink>
            <w:r>
              <w:rPr>
                <w:color w:val="392C69"/>
              </w:rPr>
              <w:t xml:space="preserve">, от 21.07.2022 </w:t>
            </w:r>
            <w:hyperlink r:id="rId17">
              <w:r>
                <w:rPr>
                  <w:rStyle w:val="InternetLink"/>
                  <w:color w:val="0000FF"/>
                </w:rPr>
                <w:t>N 575</w:t>
              </w:r>
            </w:hyperlink>
            <w:r>
              <w:rPr>
                <w:color w:val="392C69"/>
              </w:rPr>
              <w:t xml:space="preserve">, от 16.09.2022 </w:t>
            </w:r>
            <w:hyperlink r:id="rId18">
              <w:r>
                <w:rPr>
                  <w:rStyle w:val="InternetLink"/>
                  <w:color w:val="0000FF"/>
                </w:rPr>
                <w:t>N 7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1.2023 </w:t>
            </w:r>
            <w:hyperlink r:id="rId19">
              <w:r>
                <w:rPr>
                  <w:rStyle w:val="InternetLink"/>
                  <w:color w:val="0000FF"/>
                </w:rPr>
                <w:t>N 1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0">
        <w:r>
          <w:rPr>
            <w:rStyle w:val="InternetLink"/>
            <w:color w:val="0000FF"/>
          </w:rPr>
          <w:t>ст. 19</w:t>
        </w:r>
      </w:hyperlink>
      <w:r>
        <w:rPr/>
        <w:t xml:space="preserve"> Федерального закона от 12.06.2002 N 67-ФЗ (ред. от 03.12.2012) "Об основных гарантиях избирательных прав и права на участие в референдуме граждан Российской Федерации" для проведения голосования и подсчета голосов избирателей, участников референдума, по согласованию с территориальной избирательной комиссией Касимовского района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бразовать на территории Касимовского района Рязанской области 43 избирательных участка в следующих границах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8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нахождения участковой избирательной комиссии и помещения для голосования (далее - центр) - структурное подразделение "МУК МОМЦ" Ардабьевский сельский клуб, село Ардабьево, ул. Молодежная, д. 1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а Ардабьево, Свищево, деревни Жуково, Николаев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8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ция муниципального образования - Ахматовское сельское поселение, деревня Ахматово, ул. Калинина, д. 1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а Карамышево, Селищи, деревни Ахматово, Беркеево, Мунтово, Поляны, Халымово, Четаево, Шегашано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48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8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Поповский фельдшерско-акушерский пункт ГБУ РО "Касимовский межрайонный медицинский центр", деревня Поповка, ул. Колхозная, д. 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деревни Кучуково, Поповка, Поповские Выселки, Темгенево, Уланова Г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26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8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Балушево-Починковский сельский клуб, село Балушевы Починки, ул. Центральная, д. 8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а Балушевы Починки, Толстиково, деревни Ананьино, Сеито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23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8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Алешинский сельский клуб, деревня Алешино, ул. Зеленая, д. 1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деревни Алешино, Антоново, Земское, Кауровка, Царицы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0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8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ция муниципального образования - Булгаковское сельское поселение, деревня Булгаково, д. 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деревни Булгаково, Вырково, Гаврино, Коростино, Савино, Телеш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13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8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Озерновский сельский клуб, поселок Озерный, ул. Зеленая, д. 3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поселок Озерный, село Даньково, деревни Кондраково, Мимишкино, Пахомово, Ярыги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18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8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Гиблицкий сельский дом культуры, село Гиблицы, ул. Центральная, д. 87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Гиблицы, деревни Барсуково, Озерки, Петрушово, Степано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40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8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Дмитриевский сельский дом культуры, село Дмитриево, ул. Советская, д. 1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Дмитриево, деревни Балобаново, Варваровка, Выкуши, Коверско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7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ция муниципального образования - Ермоловское сельское поселение, деревня Инкино, ул. Комсомольская, д. 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Пустынь, деревни Аксеново, Инкино, Назарово, Скобелево, Холопо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ция муниципального образования - Ермоловское сельское поселение, село Ермолово, д. 4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Ермолово, деревни Курмыш, Самыш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16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9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Квасьевский ФАП Елатомской РБ ГБУ РО "Касимовский межрайонный медицинский центр", село Квасьево, д. 12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Квасьево, деревня Урдов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ция муниципального образования - Ибердусское сельское поселение, село Ибердус, д. 64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Ибердус, деревни Дуброво, Новики, Тимохино, Чаруш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0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Китовский сельский дом культуры, село Китово, д. 106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Китово, деревни Китово, Урядино, поселок Лени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Лубяникский сельский клуб, село Лубяники, д. 15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а Лубяники, Чарус, деревни Дворики, Ламш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16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обособленное структурное подразделение "МУК МОМЦ""Клетинский сельский дом культуры", деревня Клетино, д. 277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деревня Клети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69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9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ция муниципального образования - Которовское сельское поселение, село Любовниково, д. 8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Любовниково, деревни Ватранцы, Высоково, Марсево, Полянк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27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ция муниципального образования - Которовское сельское поселение, село Которово, д. 13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Которо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0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Крюковская основная общеобразовательная школа филиал МОУ "Новодеревенская средняя общеобразовательная школа", деревня Крюково, д. 15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деревни Крюково, Ларино, Полути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4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0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ция муниципального образования - Крутоярское сельское поселение, поселок Крутоярский, ул. Приокская, д.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поселок Крутоярский, села Телебукино, Николаевское, деревни Новляны, Пальчинки, Чернышо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138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Малеевский фельдшерско-акушерский пункт, село Малеево, д. 2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а Малеево, деревни Басово, Бучнево, Морозово, Фроловское, Шульги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3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Лощининская начальная общеобразовательная школа филиал МОУ "Сынтульская средняя общеобразовательная школа", деревня Лощинино, ул. Совхоз Касимовский, д. 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деревни Лощинино, Залесно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75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амыловская основная общеобразовательная школа филиал МОУ "Сынтульская средняя общеобразовательная школа", село Самылово, ул. Красная Слобода, д.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Самылово, деревни Акапово, Аниково, Баженово, Клоково, Макковеево, Перхуро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9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МОУ "Новодеревенская средняя общеобразовательная школа", деревня Новая Деревня, д. 28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а Большой Кусмор, Сабурово, Щербатовка, деревни Лазарево, Монцево, Нарышкино, Новая Дерев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79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тивное здание Сосновского участкового лесничества ГКУ РО "Касимовское лесничество", поселок Сосновка, д. 6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поселок Соснов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1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Селизовский сельский дом культуры, деревня Селизово, ул. Октябрьская, д. 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поселок станции "Касимов", село Бабино-Булыгино, деревни Бочкари, Макеенки, Неклюдово, Селизо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8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Сельский дом культуры Касимовского карьера, поселок Ташенка, д. 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поселок Ташенка, деревни Ашуково, Волково, Марьино-Заречное, Овчинники, Чернышово-Почин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72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"Первинский сельский клуб", село Перво, д. 12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а Перво, Бетино, деревни Баишево, Василево, Давыдово, Ерденево, Жданово, Колубердеево, Мальцево, Некрасовка, Поздняково, Савино, Чинур, Шемяки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9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Погостинский сельский дом культуры, село Погост, ул. Центральная, д. 7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Погост, деревни Анемнясево, Бельково, Белясево, Забелино, Левино, Полухтино, Черново-Шеенки, поселок Полухти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44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Мишуковский фельдшерско-акушерский пункт ГБУ РО "Касимовский межрайонный медицинский центр", деревня Мишуково, д. 13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деревни Верхняя Козлань, Еспинки, Мишуково, села Иванчино, Ласи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22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ция муниципального образования - Савостьяновское сельское поселение, село Савостьяново, д. 7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Савостьяново, деревни Алеево, Алферьево, Кислово, Фоми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13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Токаревский сельский дом культуры, село Токарево, д. 69/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а Токарево, Лом, деревни Бреево, Захарово, Сидорово, Сорокино, Шепеле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3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Кольдюковский фельдшерско-акушерский пункт ГБУ РО "Касимовский межрайонный медицинский центр", село Кольдюки, ул. Комсомольская, д. 4, кв.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Кольдюки, деревни Барсуки, Сиданово, Шеморди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33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Подлипкинский сельский дом культуры, село Подлипки, д. 2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Подлипки, деревни Барамыково, Самуилов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6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Торбаевский сельский дом культуры, село Торбаево, д. 4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а Торбаево, Болотцы, деревни Кульчуково, Мотказино, Рылово, Федоровка, Чернец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46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обособленное структурное подразделение "ЦРМБ Касимовского муниципального района""Сиверская сельская библиотека", деревня Сиверка, ул. Кулюжевка, д.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деревни Сиверка, Волчкарь, Гарь, Дронино, поселок Лес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15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ция муниципального образования - Шостьинское сельское поселение, село Шостье, д. 13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село Шостье, деревни Анатольевка, Куло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2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Муниципальное учреждение культуры "Гусевское клубное объединение", рабочий поселок Гусь - Железный, пл. Первомайская, д. 18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часть р.п. Гусь-Железный: улицы Весенняя, Загорная, Заречная, Капитана Подлеснова, Красноармейская, Ленинская, Лесная, Мичуринская, Московская, Набережная, Пионерская, Покликушкина, Полетаева, Садовая, Сиреневая, Советская, Солнечная, Сосновая, Школьная, Садовый переулок, Сосновый переулок, Первомайская площадь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93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МУ ДО "Районный Центр дополнительного образования", рабочий поселок Гусь - Железный, ул. Октябрьская, д. 42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часть р.п. Гусь-Железный: улицы Гагарина, Дачная, Зеленая, Красная, Комарова, Комсомольская, Ленинградская, Луговая, Октябрьская, Пролетарская, Центральная, Комсомольский переуло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ревни Чаур, Чуликса, село Лався, поселок Красная Нив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72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администрация муниципального образования - Елатомское городское поселение, рабочий поселок Елатьма, ул. Луначарского, д.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р.п. Елатьма: улицы Верхне-Флотская, Володарского, Егерева, Ленина, д. 3, 11а, 13, 15, 17, 19, 21, 23, 25, 27, 29, 29/1, 31, 33, 35, 35а, Есенина, Заводская, Карла Маркса, Коржевин Извоз, Красноармейская, Луначарского, Нижне-Реченская, Окская, Подгорная, Полевая, Пролетарская, Революционная, Спартака, Флотская, Шевченко, Энгельса, Янина, площади Грибкова, Ленина, Поб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162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Муниципальное учреждение культуры Елатомский краеведческий музей, рабочий поселок Елатьма, ул. Янина, д.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часть р.п. Елатьма: улицы Интернациональная, Комсомольская, Ленина, д. 4, 6, 8, 10, 12, 12а, 14, 16, 18, 20 а, 22, 26, 28, 30, 31/2, 32, 32а, 34, 36, 37, 38, 39, 40, 41, 43, 44, 46, 48, 49, 50, 52, 53, 53а, 53б, 56, 58, 58а, Окружная, Октябрьская, Первомайская, Рабочая, Садовая, Свердлова, Средне-Реченская, Интернациональный переулок, поселок совхоза "Маяк", поселки Ласинский, Марсевский, Черновск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86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МОУ - Лашманская основная общеобразовательная школа, поселок Лашма, ул. Академика Уткина, д. 2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поселок Лаш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113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бирательный участок N 1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- структурное подразделение "МУК МОМЦ" Сынтульский сельский дом культуры, рабочий поселок Сынтул, ул. Советская, д. 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ят: рабочий поселок Сынту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избирателей - 123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править настоящее постановление в редакцию газеты "Мещерские вести" для опубликования в срок до 22 января 2013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Касимовского муниципального района</w:t>
      </w:r>
    </w:p>
    <w:p>
      <w:pPr>
        <w:pStyle w:val="ConsPlusNormal"/>
        <w:jc w:val="right"/>
        <w:rPr/>
      </w:pPr>
      <w:r>
        <w:rPr/>
        <w:t>Е.И.ПО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2D9253A2BE31656F675DAC8464F1967196210F4896227F49E1B1807ADE93EDD4399539BDFD413E7ABE40F2C850ED5E77C7525699A99CE41D11BE2GDs7J" TargetMode="External"/><Relationship Id="rId3" Type="http://schemas.openxmlformats.org/officeDocument/2006/relationships/hyperlink" Target="consultantplus://offline/ref=0BF2D9253A2BE31656F675DAC8464F1967196210F78B682EF7981B1807ADE93EDD4399539BDFD413E7ABE40F2C850ED5E77C7525699A99CE41D11BE2GDs7J" TargetMode="External"/><Relationship Id="rId4" Type="http://schemas.openxmlformats.org/officeDocument/2006/relationships/hyperlink" Target="consultantplus://offline/ref=0BF2D9253A2BE31656F675DAC8464F1967196210F48D6B2DF1971B1807ADE93EDD4399539BDFD413E7ABE40F2C850ED5E77C7525699A99CE41D11BE2GDs7J" TargetMode="External"/><Relationship Id="rId5" Type="http://schemas.openxmlformats.org/officeDocument/2006/relationships/hyperlink" Target="consultantplus://offline/ref=0BF2D9253A2BE31656F675DAC8464F1967196210F78B682EF7971B1807ADE93EDD4399539BDFD413E7ABE40F2C850ED5E77C7525699A99CE41D11BE2GDs7J" TargetMode="External"/><Relationship Id="rId6" Type="http://schemas.openxmlformats.org/officeDocument/2006/relationships/hyperlink" Target="consultantplus://offline/ref=0BF2D9253A2BE31656F675DAC8464F1967196210F7886B2EFD961B1807ADE93EDD4399539BDFD413E7ABE40F2C850ED5E77C7525699A99CE41D11BE2GDs7J" TargetMode="External"/><Relationship Id="rId7" Type="http://schemas.openxmlformats.org/officeDocument/2006/relationships/hyperlink" Target="consultantplus://offline/ref=0BF2D9253A2BE31656F675DAC8464F1967196210F68A6A2BF79F1B1807ADE93EDD4399539BDFD413E7ABE40F2C850ED5E77C7525699A99CE41D11BE2GDs7J" TargetMode="External"/><Relationship Id="rId8" Type="http://schemas.openxmlformats.org/officeDocument/2006/relationships/hyperlink" Target="consultantplus://offline/ref=0BF2D9253A2BE31656F675DAC8464F1967196210F68A6A2DF19B1B1807ADE93EDD4399539BDFD413E7ABE40F2C850ED5E77C7525699A99CE41D11BE2GDs7J" TargetMode="External"/><Relationship Id="rId9" Type="http://schemas.openxmlformats.org/officeDocument/2006/relationships/hyperlink" Target="consultantplus://offline/ref=0BF2D9253A2BE31656F675DAC8464F1967196210F78E6B2DF69E1B1807ADE93EDD4399539BDFD413E7ABE40F2C850ED5E77C7525699A99CE41D11BE2GDs7J" TargetMode="External"/><Relationship Id="rId10" Type="http://schemas.openxmlformats.org/officeDocument/2006/relationships/hyperlink" Target="consultantplus://offline/ref=0BF2D9253A2BE31656F675DAC8464F1967196210F68A6A2BF79E1B1807ADE93EDD4399539BDFD413E7ABE40F2C850ED5E77C7525699A99CE41D11BE2GDs7J" TargetMode="External"/><Relationship Id="rId11" Type="http://schemas.openxmlformats.org/officeDocument/2006/relationships/hyperlink" Target="consultantplus://offline/ref=0BF2D9253A2BE31656F675DAC8464F1967196210F78C692BF39D1B1807ADE93EDD4399539BDFD413E7ABE40F2C850ED5E77C7525699A99CE41D11BE2GDs7J" TargetMode="External"/><Relationship Id="rId12" Type="http://schemas.openxmlformats.org/officeDocument/2006/relationships/hyperlink" Target="consultantplus://offline/ref=0BF2D9253A2BE31656F675DAC8464F1967196210F782692CF49F1B1807ADE93EDD4399539BDFD413E7ABE40F2C850ED5E77C7525699A99CE41D11BE2GDs7J" TargetMode="External"/><Relationship Id="rId13" Type="http://schemas.openxmlformats.org/officeDocument/2006/relationships/hyperlink" Target="consultantplus://offline/ref=0BF2D9253A2BE31656F675DAC8464F1967196210F68B6B2DF4961B1807ADE93EDD4399539BDFD413E7ABE40F2C850ED5E77C7525699A99CE41D11BE2GDs7J" TargetMode="External"/><Relationship Id="rId14" Type="http://schemas.openxmlformats.org/officeDocument/2006/relationships/hyperlink" Target="consultantplus://offline/ref=0BF2D9253A2BE31656F675DAC8464F1967196210F688622FF09C1B1807ADE93EDD4399539BDFD413E7ABE40F2C850ED5E77C7525699A99CE41D11BE2GDs7J" TargetMode="External"/><Relationship Id="rId15" Type="http://schemas.openxmlformats.org/officeDocument/2006/relationships/hyperlink" Target="consultantplus://offline/ref=0BF2D9253A2BE31656F675DAC8464F1967196210F68C6F29F39A1B1807ADE93EDD4399539BDFD413E7ABE40F2C850ED5E77C7525699A99CE41D11BE2GDs7J" TargetMode="External"/><Relationship Id="rId16" Type="http://schemas.openxmlformats.org/officeDocument/2006/relationships/hyperlink" Target="consultantplus://offline/ref=0BF2D9253A2BE31656F675DAC8464F1967196210F68C6C2CFC9A1B1807ADE93EDD4399539BDFD413E7ABE40F2C850ED5E77C7525699A99CE41D11BE2GDs7J" TargetMode="External"/><Relationship Id="rId17" Type="http://schemas.openxmlformats.org/officeDocument/2006/relationships/hyperlink" Target="consultantplus://offline/ref=0BF2D9253A2BE31656F675DAC8464F1967196210F68C622AF7981B1807ADE93EDD4399539BDFD413E7ABE40F2C850ED5E77C7525699A99CE41D11BE2GDs7J" TargetMode="External"/><Relationship Id="rId18" Type="http://schemas.openxmlformats.org/officeDocument/2006/relationships/hyperlink" Target="consultantplus://offline/ref=0BF2D9253A2BE31656F675DAC8464F1967196210F68D6E2AF5981B1807ADE93EDD4399539BDFD413E7ABE40F2C850ED5E77C7525699A99CE41D11BE2GDs7J" TargetMode="External"/><Relationship Id="rId19" Type="http://schemas.openxmlformats.org/officeDocument/2006/relationships/hyperlink" Target="consultantplus://offline/ref=0BF2D9253A2BE31656F675DAC8464F1967196210F682632EF0971B1807ADE93EDD4399539BDFD413E7ABE40F2C850ED5E77C7525699A99CE41D11BE2GDs7J" TargetMode="External"/><Relationship Id="rId20" Type="http://schemas.openxmlformats.org/officeDocument/2006/relationships/hyperlink" Target="consultantplus://offline/ref=0BF2D9253A2BE31656F66BD7DE2A111365113F15F5896179A8CB1D4F58FDEF6B9D039F06D89BDB13E7A0B05E6DDB5786A5377822718699C9G5sC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4:00Z</dcterms:created>
  <dc:creator>Ситникова</dc:creator>
  <dc:description/>
  <dc:language>en-US</dc:language>
  <cp:lastModifiedBy>Ситникова</cp:lastModifiedBy>
  <dcterms:modified xsi:type="dcterms:W3CDTF">2023-05-26T09:45:00Z</dcterms:modified>
  <cp:revision>2</cp:revision>
  <dc:subject/>
  <dc:title/>
</cp:coreProperties>
</file>