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6"/>
                <w:szCs w:val="36"/>
              </w:rPr>
              <w:t xml:space="preserve">Территориальная  избирательная  комиссия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6"/>
                <w:szCs w:val="36"/>
              </w:rPr>
              <w:t>Касимовского   район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  сентября  2022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/ 2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 результатах выборов депутатов Совета депутатов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 образования – Первинское сельское поселение 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 области 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по многомандатному избирательному округу № 1 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первых экземпляров протоколов № 1 участковых избирательных  комиссий  избирательных  участков № 83 и 110  об  итогах голосования, территориальная  избирательная  комиссия  Касимовского  района установила результаты  выборов депутатов Совета депутатов муниципального образования – Первинское сельское поселение Касимовского муниципального района Рязанской области по многомандатному  избирательному  округу  № 1, о чем составлен протокол о результатах  выборов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 соответствии  с  п. 11 статьи 65 Закона Рязанской области "О  выборах  депутатов  представительного органа муниципального образования в Рязанской  области"  от  05.08.2011 г. № 63-ОЗ,  территориальная  избирательная  комиссия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 протокол ТИК о результатах выборов депутатов Совета депутатов муниципального  образования – Первинское сельское  поселение Касимовского муниципального района Рязанской области по многомандатному избирательному  округу  № 1 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 выборы  действительными  и  состоявшими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 избранными  депутатами  Совета  депутатов  муниципального  образования – Первинское сельское поселение по многомандатному  избирательному  округу  № 1:</w:t>
      </w:r>
    </w:p>
    <w:p>
      <w:pPr>
        <w:pStyle w:val="TextBody"/>
        <w:tabs>
          <w:tab w:val="clear" w:pos="708"/>
          <w:tab w:val="left" w:pos="709" w:leader="none"/>
          <w:tab w:val="left" w:pos="1500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Ялымову Валентину Викторовну, получившую 66 голосов избирателей,</w:t>
      </w:r>
    </w:p>
    <w:p>
      <w:pPr>
        <w:pStyle w:val="TextBody"/>
        <w:tabs>
          <w:tab w:val="clear" w:pos="708"/>
          <w:tab w:val="left" w:pos="709" w:leader="none"/>
          <w:tab w:val="left" w:pos="1500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Ларькину Людмилу Александровну, получившую 61 голос избирателей,  </w:t>
      </w:r>
    </w:p>
    <w:p>
      <w:pPr>
        <w:pStyle w:val="TextBody"/>
        <w:tabs>
          <w:tab w:val="clear" w:pos="708"/>
          <w:tab w:val="left" w:pos="709" w:leader="none"/>
          <w:tab w:val="left" w:pos="1500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уменкову Наталью Владимировну, получившую 51 голос  избирателей,</w:t>
      </w:r>
    </w:p>
    <w:p>
      <w:pPr>
        <w:pStyle w:val="TextBody"/>
        <w:tabs>
          <w:tab w:val="clear" w:pos="708"/>
          <w:tab w:val="left" w:pos="709" w:leader="none"/>
          <w:tab w:val="left" w:pos="1500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убачеву Анастасию Сергеевну, получившую 47 голосов избирателей,</w:t>
      </w:r>
    </w:p>
    <w:p>
      <w:pPr>
        <w:pStyle w:val="TextBody"/>
        <w:tabs>
          <w:tab w:val="clear" w:pos="708"/>
          <w:tab w:val="left" w:pos="709" w:leader="none"/>
          <w:tab w:val="left" w:pos="1500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идорину Татьяну Павловну, получившую 40 голосов избирателей,</w:t>
      </w:r>
    </w:p>
    <w:p>
      <w:pPr>
        <w:pStyle w:val="TextBody"/>
        <w:tabs>
          <w:tab w:val="clear" w:pos="708"/>
          <w:tab w:val="left" w:pos="709" w:leader="none"/>
          <w:tab w:val="left" w:pos="1500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ернецову Веру Викторовну, получившую 24 голоса избирателей,</w:t>
      </w:r>
    </w:p>
    <w:p>
      <w:pPr>
        <w:pStyle w:val="TextBody"/>
        <w:tabs>
          <w:tab w:val="clear" w:pos="708"/>
          <w:tab w:val="left" w:pos="709" w:leader="none"/>
          <w:tab w:val="left" w:pos="1500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авина Вячеслава Михайловича, получившего 8 голосов избира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публиковать настоящее решение в газете «Мещерские вести» и разместить и разместить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500" w:leader="none"/>
        </w:tabs>
        <w:spacing w:lineRule="atLeast" w:line="100"/>
        <w:ind w:left="42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 ТИК                                                               О.И. Кутейников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 ТИК                                                                     Е.И. Ситникова</w:t>
      </w:r>
      <w:r>
        <w:rPr>
          <w:rFonts w:cs="Times New Roman" w:ascii="Times New Roman" w:hAnsi="Times New Roman"/>
          <w:b w:val="false"/>
          <w:szCs w:val="28"/>
        </w:rPr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27:00Z</dcterms:created>
  <dc:creator>admin</dc:creator>
  <dc:description/>
  <cp:keywords/>
  <dc:language>en-US</dc:language>
  <cp:lastModifiedBy>Ситникова</cp:lastModifiedBy>
  <cp:lastPrinted>2022-09-14T17:16:00Z</cp:lastPrinted>
  <dcterms:modified xsi:type="dcterms:W3CDTF">2022-09-15T07:43:00Z</dcterms:modified>
  <cp:revision>8</cp:revision>
  <dc:subject/>
  <dc:title>Избирательная   комиссия   муниципального  образования –</dc:title>
</cp:coreProperties>
</file>