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120"/>
        <w:gridCol w:w="1701"/>
        <w:gridCol w:w="504"/>
      </w:tblGrid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393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сентября  2022  год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/223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езультатах выборов главы муниципального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образования – Овчинниковское сельское поселение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Касимовского муниципального района Рязанской области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первых экземпляров протоколов участковых избирательных комиссий  избирательных участков № 108 и № 109 об итогах голосования, территориальная избирательная комиссия Касимовского района установила результаты выборов главы муниципального образования – Овчинниковское сельское поселение Касимовского района Рязанской  области, о  чем  составлен  протокол  о  результатах  голосования.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 соответствии с ч. 7 статьи 56 Закона  Рязанской  области "О  выборах  главы  муниципального  образования в  Рязанской  области"  от  05.08.2011 г.  № 64-ОЗ,  территориальная  избирательная  комиссия Касимовского  района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ИЛА: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твердить протокол о результатах выборов главы  муниципального образования – Овчинниковское сельское поселение Касимовского муниципального района Рязанской 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знать выборы действительными и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изнать избранным главой муниципального образования - Овчинниковское сельское поселение Касимовского муниципального района Рязанской области </w:t>
      </w:r>
      <w:r>
        <w:rPr>
          <w:rFonts w:cs="Times New Roman" w:ascii="Times New Roman" w:hAnsi="Times New Roman"/>
          <w:szCs w:val="28"/>
        </w:rPr>
        <w:t>Трухачева Андрея Валентиновича</w:t>
      </w:r>
      <w:r>
        <w:rPr>
          <w:rFonts w:cs="Times New Roman" w:ascii="Times New Roman" w:hAnsi="Times New Roman"/>
          <w:b w:val="false"/>
          <w:szCs w:val="28"/>
        </w:rPr>
        <w:t>, получившего 626 голосов избирателей, что составляет 79,04 процента (наибольшее число голосов избирателей, принявших участие в голосов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публиковать настоящее решение, а также данные о числе полученных каждым из зарегистрированных кандидатов на должность главы муниципального  образования – Овчинниковское сельское поселение  Касимовского  муниципального  района Рязанской области голосов избирателей (прилагаются)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Cs w:val="28"/>
        </w:rPr>
        <w:t>://moiwibor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>/ в разделе «ТИК  Касимовского района»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ТИК                                                         О.И. Кутей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кретарь ТИК                                                               Е.И. Сит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  <w:t xml:space="preserve">                      </w:t>
        <w:tab/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ИК  Касимов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сентября 2022 года № 48/223</w:t>
            </w:r>
          </w:p>
        </w:tc>
      </w:tr>
    </w:tbl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числе голосов избирателей,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муниципального образования – Овчинниковское сельское 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Касимовского муниципального района Рязанской области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02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3471"/>
        <w:gridCol w:w="174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кова Елена Леонидов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82 </w:t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чев Андрей Валентин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30:00Z</dcterms:created>
  <dc:creator>admin</dc:creator>
  <dc:description/>
  <dc:language>en-US</dc:language>
  <cp:lastModifiedBy>Ситникова</cp:lastModifiedBy>
  <cp:lastPrinted>2022-09-13T08:40:00Z</cp:lastPrinted>
  <dcterms:modified xsi:type="dcterms:W3CDTF">2022-09-13T05:40:00Z</dcterms:modified>
  <cp:revision>6</cp:revision>
  <dc:subject/>
  <dc:title>Избирательная   комиссия   муниципального  образования –</dc:title>
</cp:coreProperties>
</file>