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03 сентябр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47 /2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 xml:space="preserve">Об аннулировании регистрации кандидата на должность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главы  муниципального  образования – Новодеревенское сельское поселение Касимовского муниципального района Рязанской области Матьковой Е.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76" w:before="0" w:after="240"/>
        <w:ind w:firstLine="540"/>
        <w:jc w:val="both"/>
        <w:rPr/>
      </w:pPr>
      <w:r>
        <w:rPr>
          <w:sz w:val="26"/>
          <w:szCs w:val="26"/>
        </w:rPr>
        <w:t xml:space="preserve">В связи с тем, что кандидат на должность главы муниципального  образования – </w:t>
      </w:r>
      <w:r>
        <w:rPr>
          <w:sz w:val="26"/>
        </w:rPr>
        <w:t>Новодеревенское</w:t>
      </w:r>
      <w:r>
        <w:rPr>
          <w:sz w:val="26"/>
          <w:szCs w:val="26"/>
        </w:rPr>
        <w:t xml:space="preserve"> сельское поселение Касимовского муниципального района Рязанской области Матькова Елена Леонидовна 03.09.2022 года подала заявление в территориальную избирательную комиссию Касимовского района о снятии своей кандидатуры, руководствуясь  частью 9  статьи 26  Закона  Рязанской  области   «О  выборах  главы муниципального образования в Рязанской  области»  от  05.08.2011  № 64-ОЗ, 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>
          <w:sz w:val="26"/>
          <w:szCs w:val="26"/>
        </w:rPr>
        <w:tab/>
        <w:t>1. Аннулировать регистрацию кандидата на должность главы муниципального  образования – Новодеревенское сельское поселение Касимовского муниципального района Рязанской области Матьковой Елены Леонидовны.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bCs/>
          <w:sz w:val="26"/>
          <w:szCs w:val="26"/>
        </w:rPr>
        <w:t xml:space="preserve">Направить настоящее решение в участковые избирательные комиссии  избирательных участков № 105, 106 и 107 для вычеркивания данных о кандидате из  избирательных бюллетеней  по  выборам  главы  муниципального образования – </w:t>
      </w:r>
      <w:r>
        <w:rPr>
          <w:sz w:val="26"/>
          <w:szCs w:val="26"/>
        </w:rPr>
        <w:t>Новодеревенское</w:t>
      </w:r>
      <w:r>
        <w:rPr>
          <w:bCs/>
          <w:sz w:val="26"/>
          <w:szCs w:val="26"/>
        </w:rPr>
        <w:t xml:space="preserve"> сельское поселение Касимовского муниципального района.  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Разместить настоящее решение в сети «Интернет»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Касимовского района Е.И. Ситникову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5:00Z</dcterms:created>
  <dc:creator>Administrator</dc:creator>
  <dc:description/>
  <dc:language>en-US</dc:language>
  <cp:lastModifiedBy>Ситникова</cp:lastModifiedBy>
  <cp:lastPrinted>2022-09-06T15:35:00Z</cp:lastPrinted>
  <dcterms:modified xsi:type="dcterms:W3CDTF">2022-09-06T12:41:00Z</dcterms:modified>
  <cp:revision>7</cp:revision>
  <dc:subject/>
  <dc:title>СЛЮДЯНСКАЯ</dc:title>
</cp:coreProperties>
</file>