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/2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Гусев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Алексеевой Анастасии Руслановны 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Гусев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итоговый  протокол  проверки подписных  листов  от  25.10.2022 года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Алексееву Анастасию Руслановну, 1996 года рождения, имеющую высшее образование- бакалавриат, проживающую в г. Касимов Рязанской области, делопроизводителя администрации Касимовского муниципального района Рязанской области, выдвинувшую свою кандидатуру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Гусев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 27 октябр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35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Гусев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5:00Z</dcterms:created>
  <dc:creator>Пользователь2</dc:creator>
  <dc:description/>
  <cp:keywords/>
  <dc:language>en-US</dc:language>
  <cp:lastModifiedBy>Ситникова</cp:lastModifiedBy>
  <cp:lastPrinted>2021-08-02T10:57:00Z</cp:lastPrinted>
  <dcterms:modified xsi:type="dcterms:W3CDTF">2022-10-28T12:00:00Z</dcterms:modified>
  <cp:revision>5</cp:revision>
  <dc:subject/>
  <dc:title/>
</cp:coreProperties>
</file>