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2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Гусев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2 Куликова А.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 Куликова Александра Александровича кандидатом в депутаты Совета депутатов 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>Гусев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Куликова Александра Александровича, 1980 года рождения, имеющего высшее  образование, проживающего в р.п. Гусь-Железный  Касимовского района Рязанской области, начальника МУ МПЖКХ Гусь-Железный Касимовского муниципального района Рязанской области, выдвинутого Местным отделением Всероссийской политической партии "ЕДИНАЯ РОССИЯ" Касимовского район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Гусев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2 27 октябр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00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Гусев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2:00Z</dcterms:created>
  <dc:creator>Пользователь2</dc:creator>
  <dc:description/>
  <cp:keywords/>
  <dc:language>en-US</dc:language>
  <cp:lastModifiedBy>Ситникова</cp:lastModifiedBy>
  <cp:lastPrinted>2022-10-28T13:41:00Z</cp:lastPrinted>
  <dcterms:modified xsi:type="dcterms:W3CDTF">2022-10-28T10:42:00Z</dcterms:modified>
  <cp:revision>6</cp:revision>
  <dc:subject/>
  <dc:title/>
</cp:coreProperties>
</file>