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2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О  регистрации  кандидата   в депутаты Совета депутатов  муниципального  образования – Гусевское город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2 Лукашова П.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 Лукашова Павла Ивановича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b w:val="false"/>
          <w:sz w:val="26"/>
        </w:rPr>
        <w:t>Гусевское город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2, а  также  в  соответствии  со  ст. 35 Закона Рязанской  области   «О выборах депутатов представительного органа муниципального образования в Рязанской  области» от 05.08.2011 г. № 63-ОЗ,  территориальная  избирательная  комиссия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Лукашова Павла Ивановича, 1993 года рождения, имеющего среднее профессиональное образование, проживающего в р.п. Гусь-Железный  Касимовского района Рязанской области, заместителя директора по информационным технологиям МУ ДО "Районный Центр дополнительного образования", выдвинутого Местным отделением Всероссийской политической партии "ЕДИНАЯ РОССИЯ" Касимовского район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Гусевское город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2   27 октября 202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час. 05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 кандидату удостоверение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 в  избирательный  бюллетень  для  голосования  по  выборам депутатов Совета депутатов муниципального образования - Гусевское город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2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48:00Z</dcterms:created>
  <dc:creator>Пользователь2</dc:creator>
  <dc:description/>
  <dc:language>en-US</dc:language>
  <cp:lastModifiedBy>Ситникова</cp:lastModifiedBy>
  <cp:lastPrinted>2022-10-28T13:48:00Z</cp:lastPrinted>
  <dcterms:modified xsi:type="dcterms:W3CDTF">2022-10-28T10:48:00Z</dcterms:modified>
  <cp:revision>3</cp:revision>
  <dc:subject/>
  <dc:title/>
</cp:coreProperties>
</file>