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 Матьковой Е.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Матьковой Елены Леонидовны 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итоговый  протокол  проверки подписных  листов  от  25.10.2022 года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Матькову Елену Леонидовну, 1972 года рождения, имеющую высшее образование, проживающую в г. Касимов Рязанской области, старшего инспектора по спорту отдела физической культуры и спорта администрации Касимовского муниципального района Рязанской области, выдвинувшую свою кандидатуру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3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7:00Z</dcterms:created>
  <dc:creator>Пользователь2</dc:creator>
  <dc:description/>
  <cp:keywords/>
  <dc:language>en-US</dc:language>
  <cp:lastModifiedBy>Ситникова</cp:lastModifiedBy>
  <cp:lastPrinted>2022-10-28T14:59:00Z</cp:lastPrinted>
  <dcterms:modified xsi:type="dcterms:W3CDTF">2022-10-28T11:59:00Z</dcterms:modified>
  <cp:revision>6</cp:revision>
  <dc:subject/>
  <dc:title/>
</cp:coreProperties>
</file>