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/2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О  регистрации  кандидата   в депутаты Совета депутатов  муниципального  образования – Гусевское город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>Касимовского муниципального района Рязанской области по многомандатному избирательному округу №1 Симукова В.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поступившие в территориальную избирательную комиссию Касимовского района документы о выдвижении  Симукова Виктора Владимировича  кандидатом в депутаты Совета депутатов  муниципального  образования – </w:t>
      </w:r>
      <w:r>
        <w:rPr>
          <w:rFonts w:cs="Times New Roman" w:ascii="Times New Roman" w:hAnsi="Times New Roman"/>
          <w:b w:val="false"/>
          <w:sz w:val="26"/>
        </w:rPr>
        <w:t>Гусевское город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области» от 05.08.2011 г. № 63-ОЗ,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  <w:szCs w:val="26"/>
        </w:rPr>
        <w:t>Симукова Виктора Владимировича, 1992 года рождения, имеющего среднее профессиональное  образование, проживающего в г. Касимов Рязанской области, частного охранника ООО «ЧОП «Кипсей», члена ПП ЛДПР, выдвинутого Рязанским региональным отделением ЛДПР,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Гусевское город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по многомандатному избирательному округу №1 27 октября 2022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 час. 23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 зарегистрированному  кандидату удостоверение  о 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 в  избирательный  бюллетень  для  голосования  по  выборам депутатов Совета депутатов муниципального образования - Гусевское город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9:00Z</dcterms:created>
  <dc:creator>Пользователь2</dc:creator>
  <dc:description/>
  <cp:keywords/>
  <dc:language>en-US</dc:language>
  <cp:lastModifiedBy>Ситникова</cp:lastModifiedBy>
  <cp:lastPrinted>2022-10-28T14:50:00Z</cp:lastPrinted>
  <dcterms:modified xsi:type="dcterms:W3CDTF">2022-10-28T11:57:00Z</dcterms:modified>
  <cp:revision>6</cp:revision>
  <dc:subject/>
  <dc:title/>
</cp:coreProperties>
</file>