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2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Гусев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по многомандатному избирательному округу №2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Терентьевой В.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оступившие в территориальную избирательную комиссию Касимовского района документы о выдвижении Терентьевой Валерии Олеговны   кандидатом в депутаты Совета депутатов 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Гусев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, а  также  в  соответствии  со  ст.  35  Закона  Рязанской  области   «О  выборах  депутатов  представительного органа муниципального образования в Рязанской области» от 05.08.2011 г. № 63-ОЗ,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Терентьеву Валерию Олеговну, 2001 года рождения, имеющую среднее образование, проживающую в д. Ватранцы Касимовского района Рязанской области, студента ОГБПОУ "Касимовский техникум водного транспорта", члена ПП ЛДПР, выдвинутую Рязанским региональным отделением ЛДПР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Гусев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2 27 октябр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25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Гусев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8:00Z</dcterms:created>
  <dc:creator>Пользователь2</dc:creator>
  <dc:description/>
  <cp:keywords/>
  <dc:language>en-US</dc:language>
  <cp:lastModifiedBy>Ситникова</cp:lastModifiedBy>
  <cp:lastPrinted>2022-10-28T15:02:00Z</cp:lastPrinted>
  <dcterms:modified xsi:type="dcterms:W3CDTF">2022-10-28T12:02:00Z</dcterms:modified>
  <cp:revision>8</cp:revision>
  <dc:subject/>
  <dc:title/>
</cp:coreProperties>
</file>