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 Земляковой М.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Земляковой Марины Александровны 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области» от 05.08.2011 г. № 63-ОЗ,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Землякову Марину Александровну, 1983 года рождения, имеющую высшее образование, проживающую в р.п. Гусь-Железный Касимовского района Рязанской области, старшего воспитателя МДОУ Гусевской детский сад №1, выдвинутую Местным отделением Всероссийской политической партии "ЕДИНАЯ РОССИЯ" Касимовского район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2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Пользователь2</dc:creator>
  <dc:description/>
  <cp:keywords/>
  <dc:language>en-US</dc:language>
  <cp:lastModifiedBy>Ситникова</cp:lastModifiedBy>
  <cp:lastPrinted>2022-10-28T14:40:00Z</cp:lastPrinted>
  <dcterms:modified xsi:type="dcterms:W3CDTF">2022-10-28T11:48:00Z</dcterms:modified>
  <cp:revision>12</cp:revision>
  <dc:subject/>
  <dc:title/>
</cp:coreProperties>
</file>