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 Желнова С.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Желнова Сергея Петровича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Желнова Сергея Петровича, 1978 года рождения, имеющего среднее профессиональное образование, проживающего в р.п. Гусь-Железный  Касимовского района Рязанской области, фельдшера отделения скорой медицинской помощи участковой больницы р.п. Гусь-Железный ГБУ РО "Касимовский ММЦ", выдвинутого Местным отделением Всероссийской политической партии "ЕДИНАЯ РОССИЯ" Касимов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17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9:00Z</dcterms:created>
  <dc:creator>Пользователь2</dc:creator>
  <dc:description/>
  <cp:keywords/>
  <dc:language>en-US</dc:language>
  <cp:lastModifiedBy>Ситникова</cp:lastModifiedBy>
  <cp:lastPrinted>2021-08-02T10:57:00Z</cp:lastPrinted>
  <dcterms:modified xsi:type="dcterms:W3CDTF">2022-10-28T10:54:00Z</dcterms:modified>
  <cp:revision>7</cp:revision>
  <dc:subject/>
  <dc:title/>
</cp:coreProperties>
</file>