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ов Совета депутатов муниципального образования - Гусевское городское поселение Касимовского муниципального района Рязанской области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1 дека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1.10.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нов Сергей Петрович, дата рождения - 4 июля 1978 года, сведения о профессиональном образовании - Касимовское медицинское училище, 1998 г., основное место работы или службы, занимаемая должность, род занятий - ГБУ РО "Касимовский ММЦ", фельдшер отделения скорой медицинской помощи участковой больницы р.п. Гусь-Железный, место жительства - Рязанская область, Касимовский район, р.п. Гусь-Желез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0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якова Марина Александровна, дата рождения - 3 апреля 1983 года, сведения о профессиональном образовании - ФГБОУ ВПО "Рязанский государственный университет имени С.А. Есенина", 2013 г., основное место работы или службы, занимаемая должность, род занятий - МДОУ Гусевской детский сад №1, старший воспитатель, место жительства - Рязанская область, Касимовский район, р.п. Гусь-Желе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0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ькова Елена Леонидовна, дата рождения - 14 сентября 1972 года, уровень образования - высшее, сведения о профессиональном образовании - Рязанский государственный педагогический университет им. С.А. Есенина, 2002 г., основное место работы или службы, занимаемая должность, род занятий - Отдел физической культуры и спорта администрации Касимовского муниципального района Рязанской области, старший инспектор по спорту, место жительства - Рязанская область, г. Каси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0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нева Ольга Юрьевна, дата рождения - 26 января 1979 года, сведения о профессиональном образовании - ОГБОУ СПО "Касимовский техникум водного транспорта", 1997 г., основное место работы или службы, занимаемая должность, род занятий - МДОУ Гусевской детский сад №1, заместитель заведующего по административно-хозяйственной части, место жительства - Рязанская область, Касимовский район, р.п. Гусь-Желез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0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уков Виктор Владимирович, дата рождения - 3 июня 1992 года, сведения о профессиональном образовании - ОГБПОУ "Касимовский техникум водного транспорта", 2018 г., основное место работы или службы, занимаемая должность, род занятий - ООО "ЧОП "Кипсей", частный охранник, место жительства - Рязанская область, г. Каси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П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язанское региональное отделение ЛДП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0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1.10.2022 16:3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1:00Z</dcterms:created>
  <dc:creator>admin</dc:creator>
  <dc:description/>
  <dc:language>en-US</dc:language>
  <cp:lastModifiedBy>admin</cp:lastModifiedBy>
  <cp:lastPrinted>2022-10-21T16:31:00Z</cp:lastPrinted>
  <dcterms:modified xsi:type="dcterms:W3CDTF">2022-10-21T13:31:00Z</dcterms:modified>
  <cp:revision>2</cp:revision>
  <dc:subject/>
  <dc:title/>
</cp:coreProperties>
</file>