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ов Совета депутатов муниципального образования - Гусевское городское поселение Касимовского муниципального района Рязанской области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1 дека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1.10.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и мандатный избирательный округ №2</w:t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Анастасия Руслановна, дата рождения - 15 января 1996 года, уровень образования - высшее образование - бакалавриат, сведения о профессиональном образовании - ФГБОУ ВПО "Владимирский государственный университет имени Александра Григорьевича и Николая Григорьевича Столетовых", 2018 г., основное место работы или службы, занимаемая должность, род занятий - администрация Касимовского муниципального района Рязанской области, делопроизводитель, место жительства - Рязанская область, город Каси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0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ликов Александр Александрович, дата рождения - 21 июля 1980 года, сведения о профессиональном образовании - ФГБОУ ВО "Рязанский государственный агротехнологический университет имени П.А. Костычева", 2022 г., основное место работы или службы, занимаемая должность, род занятий - МУ МПЖКХ Гусь-Железный Касимовского муниципального района Рязанской области, начальник, место жительства - Рязанская область, Касимовский район, р.п. Гусь-Желез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0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ашов Павел Иванович, дата рождения - 14 ноября 1993 года, сведения о профессиональном образовании - ОГБОУ СПО "Рязанский педагогический колледж", 2015 г., основное место работы или службы, занимаемая должность, род занятий - МУ ДО "Районный Центр дополнительного образования", заместитель директора по информационным технологиям, место жительства - Рязанская область, Касимовский район, р.п. Гусь-Желез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0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нтьева Валерия Олеговна, дата рождения - 11 апреля 2001 года, основное место работы или службы, занимаемая должность, род занятий - ОГБПОУ "Касимовский техникум водного транспорта", студент, место жительства - Рязанская область, Касимовский район, д. Ватран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П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язанское региональное отделение ЛДП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0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1.10.2022 16:2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4:00Z</dcterms:created>
  <dc:creator>admin</dc:creator>
  <dc:description/>
  <dc:language>en-US</dc:language>
  <cp:lastModifiedBy>admin</cp:lastModifiedBy>
  <cp:lastPrinted>2022-10-21T16:25:00Z</cp:lastPrinted>
  <dcterms:modified xsi:type="dcterms:W3CDTF">2022-10-21T13:25:00Z</dcterms:modified>
  <cp:revision>4</cp:revision>
  <dc:subject/>
  <dc:title/>
</cp:coreProperties>
</file>